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Binnenwijzen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innenwijz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telt 270 inwoners (20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nnenwijzend was van oorsprong een buurtschap maar groeide onder de ste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tot een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in de loop twintigste eeuw verloor het de dorpsstatu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één van de twee de kerken nog steeds in de plaats staat. De plaats valt tegenwoordig formeel onder Westw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te hervormde kerk ging in 1911 in rook op bij grote dorpsbr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kerk werden ook negen boerderijen in de as gelegd nadat door de wind wapperend gordijn in vlam ging door een kaarslicht die in het open raam st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u staat er alleen nog de kleinere kerk uit 18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Binnenwijzend verwijst naar het feit dat er het water de Wijzen(d/t) lag aan de binnenkant van de dijk tegenover hetzelfde water aan de andere kant van de d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verigens was deze benaming ook gebruikelijk te zeggen als men aan de andere kant was of woon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naming komt in 1470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innende Wij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atere spellingen zij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innewy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inne Wyse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bewoning bestaat in het westen, bij de spoorwegovergang, uit huizen en aantal boerderij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nnenwijzend houdt die kant op waar de splitsing ligt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blo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tt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gedeelte vindt men ook de golfbaan van Westwoud, die aan het Zittend is gel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oosten loopt het aantal huizen terug tegenover de boerderijen en landbo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eindelijk loopt het aan deze kant over in de buurtscha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estwoud" TargetMode="External"/><Relationship Id="rId8" Type="http://schemas.openxmlformats.org/officeDocument/2006/relationships/hyperlink" Target="http://nl.wikipedia.org/wiki/Blokker_(plaats)" TargetMode="External"/><Relationship Id="rId9" Type="http://schemas.openxmlformats.org/officeDocument/2006/relationships/hyperlink" Target="http://nl.wikipedia.org/wiki/Zittend" TargetMode="External"/><Relationship Id="rId10" Type="http://schemas.openxmlformats.org/officeDocument/2006/relationships/hyperlink" Target="http://nl.wikipedia.org/wiki/Westerwijzen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9:00Z</dcterms:created>
  <dc:creator>Enne Berends</dc:creator>
  <dc:description/>
  <dc:language>en-US</dc:language>
  <cp:lastModifiedBy>Enne</cp:lastModifiedBy>
  <dcterms:modified xsi:type="dcterms:W3CDTF">2010-10-23T15:09:00Z</dcterms:modified>
  <cp:revision>2</cp:revision>
  <dc:subject/>
  <dc:title>Hondsbossche Zeewering</dc:title>
</cp:coreProperties>
</file>