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asteel Doorwerth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orwerth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6000 inwoners) is vooral beroemd om het prachtige, grote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van oorsprong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kasteel, me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  <w:softHyphen/>
        <w:t xml:space="preserve">se uitbreidingen, was bij het begin van de Tweede Wereldoorlog al in een vrij verwaarloosde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2500</wp:posOffset>
            </wp:positionH>
            <wp:positionV relativeFrom="paragraph">
              <wp:posOffset>119380</wp:posOffset>
            </wp:positionV>
            <wp:extent cx="2860675" cy="2246630"/>
            <wp:effectExtent l="0" t="0" r="0" b="0"/>
            <wp:wrapSquare wrapText="bothSides"/>
            <wp:docPr id="1" name="kasteel_doorwerth_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teel_doorwerth_k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Begin 1945 maak</w:t>
        <w:softHyphen/>
        <w:t>ten de Duitsers er letterlijk een puin</w:t>
        <w:softHyphen/>
        <w:t xml:space="preserve">hoop van door het bij nadering van de geallieerden met trotyl op te bla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de buitenmuren bleven ten dele overeind en gelukkig ook de drie eeuwen oude acacia op de binnen</w:t>
        <w:softHyphen/>
        <w:t xml:space="preserve">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schade is nu op het eer</w:t>
        <w:softHyphen/>
        <w:t xml:space="preserve">ste gezicht weinig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ichting Vrienden der Geldersche Kasteelen besteedde 37 jaar aan de restauratie die in 1986 werd voltoo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halve het kasteel als zodanig zijn hier ook drie inpandige musea te bezoeken; het geheel is dan ook een regionale topp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asteelmuseum Doorwerth </w:t>
      </w:r>
      <w:r>
        <w:rPr>
          <w:rFonts w:cs="Comic Sans MS" w:ascii="Comic Sans MS" w:hAnsi="Comic Sans MS"/>
          <w:sz w:val="24"/>
          <w:szCs w:val="24"/>
          <w:lang w:val="nl-NL"/>
        </w:rPr>
        <w:t>van de stichting bestaat uit de vertrekken van het kasteel zelf, hun interieur en een expositie over kasteel en restaura</w:t>
        <w:softHyphen/>
        <w:t xml:space="preserve">t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uidvleugel herbergt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Neder</w:t>
        <w:softHyphen/>
        <w:t xml:space="preserve">lands Jachtmuseum </w:t>
      </w:r>
      <w:r>
        <w:rPr>
          <w:rFonts w:cs="Comic Sans MS" w:ascii="Comic Sans MS" w:hAnsi="Comic Sans MS"/>
          <w:sz w:val="24"/>
          <w:szCs w:val="24"/>
          <w:lang w:val="nl-NL"/>
        </w:rPr>
        <w:t>waar niet alleen de jacht als zodanig aan de orde komt (wapens, schilderijen) maar ook de bio</w:t>
        <w:softHyphen/>
        <w:t xml:space="preserve">logie van het jachtwi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eum Veluwezoom </w:t>
      </w:r>
      <w:r>
        <w:rPr>
          <w:rFonts w:cs="Comic Sans MS" w:ascii="Comic Sans MS" w:hAnsi="Comic Sans MS"/>
          <w:sz w:val="24"/>
          <w:szCs w:val="24"/>
          <w:lang w:val="nl-NL"/>
        </w:rPr>
        <w:t>tenslotte exposeert het werk van de Oosterbeekse Schoo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mgeving van Oosterbeek, Renkum en Wolfheze trok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ogal wat schilders aan, zoals Anton Mauve, Willem en Jacob Maris, Johannes Bil</w:t>
        <w:softHyphen/>
        <w:t xml:space="preserve">ders en, zij het kortstondig, Hendrik Mesd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enkeling, zoals Hendrik van Ingen, groeide hier ook o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len horen tot de Haagse School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van de Oosterbeekse een 'onderafdeling'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Oosterbeek is nog vrij veel bewaard van de landschappen die de schilders inspire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oost</w:t>
        <w:softHyphen/>
        <w:t>kant ligt het reeds genoemde Warns</w:t>
        <w:softHyphen/>
        <w:t>born. Verder wordt Doorwerth om</w:t>
        <w:softHyphen/>
        <w:t xml:space="preserve">ringd door een reeks landgoederen: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ilverberg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oog Oorsprong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24 ha), DUNO (65 ha) e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Wolf</w:t>
        <w:softHyphen/>
        <w:t xml:space="preserve">hezer Bossen </w:t>
      </w:r>
      <w:r>
        <w:rPr>
          <w:rFonts w:cs="Comic Sans MS" w:ascii="Comic Sans MS" w:hAnsi="Comic Sans MS"/>
          <w:sz w:val="24"/>
          <w:szCs w:val="24"/>
          <w:lang w:val="nl-NL"/>
        </w:rPr>
        <w:t>(111 ha) waar de boven</w:t>
        <w:softHyphen/>
        <w:t xml:space="preserve">loop van de Heelsumse Beek tal van takken heeft en het rijkswegenstelsel helaas ook éé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illige Wodansei</w:t>
        <w:softHyphen/>
        <w:t>ken zijn eeuwenou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13:00Z</dcterms:created>
  <dc:creator>Enne Berends</dc:creator>
  <dc:description/>
  <cp:keywords/>
  <dc:language>en-US</dc:language>
  <cp:lastModifiedBy>Leen</cp:lastModifiedBy>
  <dcterms:modified xsi:type="dcterms:W3CDTF">2006-04-28T12:13:00Z</dcterms:modified>
  <cp:revision>2</cp:revision>
  <dc:subject/>
  <dc:title>Kasteel Doorwerth</dc:title>
</cp:coreProperties>
</file>