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Doorwert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Garamond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steel Doorwerth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middeleeuwse burcht met een slotgracht en een ophaalbru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Garamond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Bookman Old Style" w:ascii="Comic Sans MS" w:hAnsi="Comic Sans MS"/>
          <w:sz w:val="24"/>
          <w:szCs w:val="24"/>
          <w:lang w:val="nl-NL"/>
        </w:rPr>
        <w:t>impo</w:t>
        <w:softHyphen/>
        <w:t xml:space="preserve">sant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kasteel stamt uit de </w:t>
      </w:r>
      <w:r>
        <w:rPr>
          <w:rFonts w:cs="Bookman Old Style" w:ascii="Comic Sans MS" w:hAnsi="Comic Sans MS"/>
          <w:sz w:val="24"/>
          <w:szCs w:val="24"/>
          <w:lang w:val="nl-NL"/>
        </w:rPr>
        <w:t>13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en is na 1947 grondig gerestau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Garamond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steel huisvest nu het Kasteelmuseum en het Nederlands Jacht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informatie over de biologie van het jachtwild, antieke wapens, valkerij, diaprogramma en wisselende exposities; dagelijks geopend m.u.v. maandag. van november t/m maart alleen in het we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Garamond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atuurbad De Brandin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Badlaan, met golfslagbad is geopend van medio mei t/m augus</w:t>
        <w:softHyphen/>
        <w:t>tus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b/>
          <w:i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57:00Z</dcterms:created>
  <dc:creator>Enne Berends</dc:creator>
  <dc:description/>
  <cp:keywords/>
  <dc:language>en-US</dc:language>
  <cp:lastModifiedBy>Leen</cp:lastModifiedBy>
  <dcterms:modified xsi:type="dcterms:W3CDTF">2006-11-07T12:57:00Z</dcterms:modified>
  <cp:revision>2</cp:revision>
  <dc:subject/>
  <dc:title>Doorwerth</dc:title>
</cp:coreProperties>
</file>