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Doornenbu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de splitsing van Waal en Rijn ligt Kasteel Doornenbur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at in de Tweede Wereldoorlog geheel werd opgebla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een grondige restauratie behoort het kasteel met Slot Loevestein en kasteel Muiden tot de meest karakteristieke middeleeuwse kastelen van ons 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complex bestaat uit een rechthoekig hoofdgebouw en een trapezium</w:t>
        <w:softHyphen/>
        <w:t xml:space="preserve">vormige voorbur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oortgebouw wordt geflankeerd door twee ronde tor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omgrachte hoofdgebouw heeft op de hoeken hangtorens en is voorzien van een slanke uitkijktoren, spietoren genaamd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57:00Z</dcterms:created>
  <dc:creator>Enne Berends</dc:creator>
  <dc:description/>
  <cp:keywords/>
  <dc:language>en-US</dc:language>
  <cp:lastModifiedBy>Leen</cp:lastModifiedBy>
  <dcterms:modified xsi:type="dcterms:W3CDTF">2006-11-07T12:57:00Z</dcterms:modified>
  <cp:revision>2</cp:revision>
  <dc:subject/>
  <dc:title>Doornenburg</dc:title>
</cp:coreProperties>
</file>