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10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>Doesburg. 10.000 inwoner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nnen de vroegere ommuring is de oude stad goed bewaard ge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73500</wp:posOffset>
            </wp:positionH>
            <wp:positionV relativeFrom="paragraph">
              <wp:posOffset>163195</wp:posOffset>
            </wp:positionV>
            <wp:extent cx="2478405" cy="2057400"/>
            <wp:effectExtent l="0" t="0" r="0" b="0"/>
            <wp:wrapSquare wrapText="bothSides"/>
            <wp:docPr id="1" name="100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8" r="-5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Dat heeft alles te maken met de econo</w:t>
        <w:softHyphen/>
        <w:t xml:space="preserve">mische stagnatie in Doesburg in de vorige eeuw en het begin van deze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nnen de nauwe omwalling van de vestingwerken was er geen ruimte voor industr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oesburg is lang, tot 1923, een officiële vesting ge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ad verloor gaandeweg diverse centrumfuncties, zoals het zie</w:t>
        <w:softHyphen/>
        <w:t xml:space="preserve">kenhuis en het garnizo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ston</w:t>
        <w:softHyphen/>
        <w:t>den de stadsbestuurders afwijzend te</w:t>
        <w:softHyphen/>
        <w:t xml:space="preserve">genover industrievestig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lfs een station werd in de tijd van de spoor</w:t>
        <w:softHyphen/>
        <w:t xml:space="preserve">wegaanleg niet op prijs gest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it</w:t>
        <w:softHyphen/>
        <w:t>breidingen van de stad hebben in deze eeuw plaatsgevonden binnen de stads</w:t>
        <w:softHyphen/>
        <w:t xml:space="preserve">wallen, die nog grotendeels aanwezig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ad heeft een gezellig cen</w:t>
        <w:softHyphen/>
        <w:t xml:space="preserve">tr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lgens de overlevering is Doesburg gesticht door de Romeinse veldheer Drusus, bekend van de Drususg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e Drususgracht (die moest dienen om meer water van de Rijn naar het noorden te leiden en minder naar het westen) wordt op verschillende plaat</w:t>
        <w:softHyphen/>
        <w:t xml:space="preserve">sen in Nederland gezo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esburg is daar een van; het zou de bedding van de IJssel tussen Westervoort en Does</w:t>
        <w:softHyphen/>
        <w:t xml:space="preserve">burg betreff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it de Romeinse tijd zijn evenwel geen noemenswaardige bodemvondsten beke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ond het jaar 1000 bevond zich hier een permanente nederzetting, gunstig gelegen op een verhoging bij de samenvloeiing van oude en Gelderse IJss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vendien was Doesburg een halteplaats aan de belangrijke hessen</w:t>
        <w:softHyphen/>
        <w:t xml:space="preserve">weg naar Muns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237 kreeg de stad stadsrechten, honderd jaar later werd de stad van nieuwe muren voor</w:t>
        <w:softHyphen/>
        <w:t xml:space="preserve">zi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stad maakte deel uit van het Hanze</w:t>
        <w:softHyphen/>
        <w:t>verbond, maar evenals in Zutphen nam het belang van het internationale verkeer af door oorlogsomstandig</w:t>
        <w:softHyphen/>
        <w:t>heden en vooral door verzanding van de IJssel i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vesting bleef Doesburg belangr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609 werd de stad voorzien van wal</w:t>
        <w:softHyphen/>
        <w:t xml:space="preserve">len en bastions, die evenwel na 1672 door de Fransen geslecht we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1697 werden onder Menno van Koe</w:t>
        <w:softHyphen/>
        <w:t xml:space="preserve">hoorn verder buiten de stad de Hoge en Lage Linie aangelegd; beide zijn beschermde monumen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ad was altijd de tweede stad van de graafschap Zutph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ad leed zwaar in de laatste maand van de Tweede Wereldoorlo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al vanaf de jaren zeventig is er veel gerestau</w:t>
        <w:softHyphen/>
        <w:t>reerd; de stad heeft 150 rijksmonumen</w:t>
        <w:softHyphen/>
        <w:t xml:space="preserve">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974 werd de binnenstad van Doesburg beschermd stadsgezi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betekent onder meer dat er in een pas</w:t>
        <w:softHyphen/>
        <w:t>sende schaal moet worden gebouwd en dat bestaande rooilijnen in acht ge</w:t>
        <w:softHyphen/>
        <w:t xml:space="preserve">nomen moeten 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ad heeft enige industrie en is een regionaal centrum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laatgotische Stadhuis is een van de oudste van het 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n Does</w:t>
        <w:softHyphen/>
        <w:t xml:space="preserve">burg in 1237 stadsrechten kreeg stond het raadhuis al op deze 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ouderdom van het huidige gebouw is onzeker, maar het dateert wel uit het begin va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1663 werd het stadhuis verbonden met het ernaast gelegen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Wijnhu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chtergevel van het Wijn</w:t>
        <w:softHyphen/>
        <w:t>huis is een belangrijk staaltje van laat</w:t>
        <w:softHyphen/>
        <w:t xml:space="preserve">gotische Nederrijnse baksteenbo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0</wp:posOffset>
            </wp:positionH>
            <wp:positionV relativeFrom="paragraph">
              <wp:posOffset>417195</wp:posOffset>
            </wp:positionV>
            <wp:extent cx="2982595" cy="2286000"/>
            <wp:effectExtent l="0" t="0" r="0" b="0"/>
            <wp:wrapSquare wrapText="bothSides"/>
            <wp:docPr id="2" name="wa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aa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Voor het stadhuis ligt op de hoek van de Koepoortstraat en de Roggestraat de zogenoemde Blauwe Ste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</w:t>
        <w:softHyphen/>
        <w:t>op stond een kooi waar vrouwen van lichte zeden op konden worden rond</w:t>
        <w:softHyphen/>
        <w:t xml:space="preserve">gedraaid </w:t>
        <w:noBreakHyphen/>
        <w:t xml:space="preserve"> vandaar het woord 'lichte</w:t>
        <w:softHyphen/>
        <w:t xml:space="preserve">kooi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over het stadhuis staat de Waag, vanouds het Hoge Huis Gelria ge</w:t>
        <w:softHyphen/>
        <w:t xml:space="preserve">noem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halve Waag was het altijd stadsbierhuis; het is het oudste restau</w:t>
        <w:softHyphen/>
        <w:t xml:space="preserve">rant van Nederland (sinds 1478). De Grote of St. Martinikerk is een laatgotische basiliek met een fraaie toren, die met haar 97 m hoogte de vierde toren van het land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vloer van de kerk zijn nog de omtrek</w:t>
        <w:softHyphen/>
        <w:t xml:space="preserve">ken van de oorspronkelijke kerk uit 1340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oren is een verhaal op zich: deze is meerdere malen door blikseminslag en brand verwoe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els komt dat door de hoogte, maar ook doordat hier ijzeroer in de grond z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het laatst werd de toren ver</w:t>
        <w:softHyphen/>
        <w:t>woest op 15 april 1945 toen zij door terugtrekkende Duitsers werd opgebla</w:t>
        <w:softHyphen/>
        <w:t xml:space="preserve">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965 is de toren her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twee overige oude kerken zijn de Gasthuiskerk of St. Antoniuskapel, die deel uitmaakte van het gasthuis of hospitaal, gesticht in het midden va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inds 1735 wordt de kapel gebruikt door de Evangelisch-Lutherse Gemeent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Gasthuis</w:t>
        <w:softHyphen/>
        <w:t>hofje bevindt zich een aantal prove</w:t>
        <w:softHyphen/>
        <w:t>nierswoningen uit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; tegen betaling kon men hier wonen en verzorgd 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icht erbij, aan de Paar</w:t>
        <w:softHyphen/>
        <w:t>denmarkt, staat een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huis dat nu kerkgebouw is van de Remon</w:t>
        <w:softHyphen/>
        <w:t xml:space="preserve">strantse Gemeen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en voorma</w:t>
        <w:softHyphen/>
        <w:t xml:space="preserve">lig Vicariehuis, een woonhuis van een tweetal vicaris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bouw stond bekend onder de naam Frater</w:t>
        <w:softHyphen/>
        <w:t>huis; gebleken is evenwel dat het be</w:t>
        <w:softHyphen/>
        <w:t xml:space="preserve">langrijke Fraterhuis van Doesburg iets verderop gelegen moet hebb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der zijn er in alle straten van de ou</w:t>
        <w:softHyphen/>
        <w:t xml:space="preserve">de binnenstad wel fraaie oude panden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eest interessante zijn: Veerpoortstraat 31, een Middeleeuws Huis dat als zoveel huizen in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es</w:t>
        <w:softHyphen/>
        <w:t>burg dwars op de straat gebouwd is en ook de kenmerkende korfboognis</w:t>
        <w:softHyphen/>
        <w:t xml:space="preserve">sen heef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et u ook op het huis num</w:t>
        <w:softHyphen/>
        <w:t>mer 22 met korf boognissen in de zij</w:t>
        <w:softHyphen/>
        <w:t xml:space="preserve">gev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oepoortstraat 29/31, de Baerkenhui</w:t>
        <w:softHyphen/>
        <w:t xml:space="preserve">zen, genoemd naar de invloedrijke familie Baer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wee huizen met trapgevels stemmen bouwkundig ge</w:t>
        <w:softHyphen/>
        <w:t>heel overeen, maar de ene is iets klei</w:t>
        <w:softHyphen/>
        <w:t>ner dan de andere, vandaar dat ze be</w:t>
        <w:softHyphen/>
        <w:t xml:space="preserve">kend staan onder de namen het paard en het veu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Koepoortstraat vindt u verder huizen in velerlei stij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asthuisstraat 16 met een Voorgevel in Jugendstilvorm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begin van de 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 xml:space="preserve">ste </w:t>
      </w:r>
      <w:r>
        <w:rPr>
          <w:rFonts w:cs="Comic Sans MS" w:ascii="Comic Sans MS" w:hAnsi="Comic Sans MS"/>
          <w:sz w:val="24"/>
          <w:szCs w:val="24"/>
          <w:lang w:val="nl-NL"/>
        </w:rPr>
        <w:t>eeuw moet hier een fietsen</w:t>
        <w:softHyphen/>
        <w:t xml:space="preserve">handel gevestigd zijn gewee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ven de deur bevindt zich onder meer een fietswiel in glas</w:t>
        <w:noBreakHyphen/>
        <w:t>in</w:t>
        <w:noBreakHyphen/>
        <w:t xml:space="preserve">lood. 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00500</wp:posOffset>
            </wp:positionH>
            <wp:positionV relativeFrom="paragraph">
              <wp:posOffset>54610</wp:posOffset>
            </wp:positionV>
            <wp:extent cx="2668270" cy="1791335"/>
            <wp:effectExtent l="0" t="0" r="0" b="0"/>
            <wp:wrapSquare wrapText="bothSides"/>
            <wp:docPr id="3" name="Wateringen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ateringen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Bergstraat 40 en 46 zijn twe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Oude Stadsboerderij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pand num</w:t>
        <w:softHyphen/>
        <w:t>mer 46 heeft nog een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ach</w:t>
        <w:softHyphen/>
        <w:t xml:space="preserve">tergeve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ipoortstraat 59 is 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Huis Op Ten Noort, </w:t>
      </w:r>
      <w:r>
        <w:rPr>
          <w:rFonts w:cs="Comic Sans MS" w:ascii="Comic Sans MS" w:hAnsi="Comic Sans MS"/>
          <w:sz w:val="24"/>
          <w:szCs w:val="24"/>
          <w:lang w:val="nl-NL"/>
        </w:rPr>
        <w:t>waarvan de trapgevel en façade bij het binnenrijden van Does</w:t>
        <w:softHyphen/>
        <w:t xml:space="preserve">burg meteen opval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uis is bij een verbouwing in 1960 zowel in</w:t>
        <w:noBreakHyphen/>
        <w:t xml:space="preserve"> als uitwendig teruggebracht in de toe</w:t>
        <w:softHyphen/>
        <w:t xml:space="preserve">stand van rond 1500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ipoortstraat 32 is ee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warshuis, </w:t>
      </w:r>
      <w:r>
        <w:rPr>
          <w:rFonts w:cs="Comic Sans MS" w:ascii="Comic Sans MS" w:hAnsi="Comic Sans MS"/>
          <w:sz w:val="24"/>
          <w:szCs w:val="24"/>
          <w:lang w:val="nl-NL"/>
        </w:rPr>
        <w:t>waarvan de linkerzijgevel, een typi</w:t>
        <w:softHyphen/>
        <w:t>sche 'Gelderse gevel', in het metsel</w:t>
        <w:softHyphen/>
        <w:t xml:space="preserve">werk bouwsporen uit vroegere tijden vertoon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loosterstraat 15 maakte deel uit van 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Grote Convent of Mariëngrav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, een middeleeuws kloost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1810 werd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aan het middeleeuwse klooster</w:t>
        <w:softHyphen/>
        <w:t xml:space="preserve">gedeelte een kazerne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t 1954 had het geheel een functie als kazerne, nu is het een wooncomplex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oude gevangenis uit 1789 is 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Museum De Roode Tooren </w:t>
      </w:r>
      <w:r>
        <w:rPr>
          <w:rFonts w:cs="Comic Sans MS" w:ascii="Comic Sans MS" w:hAnsi="Comic Sans MS"/>
          <w:sz w:val="24"/>
          <w:szCs w:val="24"/>
          <w:lang w:val="nl-NL"/>
        </w:rPr>
        <w:t>geves</w:t>
        <w:softHyphen/>
        <w:t xml:space="preserve">tigd, het Museum voor Stad en Ambt Doesborgh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st voorwerpen betref</w:t>
        <w:softHyphen/>
        <w:t xml:space="preserve">fende de geschiedenis van de streek is er een authentieke kruidenierswinkel uit 1890 en een tabakskerverij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is Doesburg bekend om zijn mos</w:t>
        <w:softHyphen/>
        <w:t xml:space="preserve">terdindustri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van de fabriekjes is ingericht als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Mosterdfabriek Annex Muse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fabriekje is een 'wer</w:t>
        <w:softHyphen/>
        <w:t xml:space="preserve">kend museum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it verschillende ver</w:t>
        <w:softHyphen/>
        <w:t>dwenen mosterdfabrieken zijn de oude molens met de bijbehorende ap</w:t>
        <w:softHyphen/>
        <w:t xml:space="preserve">paratuur bedrijfsklaar te bezichti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sluitend aan de mosterdfabriek vindt u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Gildehof, </w:t>
      </w:r>
      <w:r>
        <w:rPr>
          <w:rFonts w:cs="Comic Sans MS" w:ascii="Comic Sans MS" w:hAnsi="Comic Sans MS"/>
          <w:sz w:val="24"/>
          <w:szCs w:val="24"/>
          <w:lang w:val="nl-NL"/>
        </w:rPr>
        <w:t>een binnenplaats waar diverse oude ambachten ge</w:t>
        <w:softHyphen/>
        <w:t xml:space="preserve">toond worden (zoals een azijnmakerij, een kruiderij en een klompenmakerij) en waar enkele boetiekjes zijn (zoals een bijenboetiek, een tinboetiek en een edelstenenboetiek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allen </w:t>
      </w:r>
      <w:r>
        <w:rPr>
          <w:rFonts w:cs="Comic Sans MS" w:ascii="Comic Sans MS" w:hAnsi="Comic Sans MS"/>
          <w:sz w:val="24"/>
          <w:szCs w:val="24"/>
          <w:lang w:val="nl-NL"/>
        </w:rPr>
        <w:t>van Doesburg worden door enkele straten met nieuwbouw van de oude stad geschei</w:t>
        <w:softHyphen/>
        <w:t xml:space="preserve">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 wallen aangelegd door Menno van Coehoorn is de Hoge Linie in het noordoosten niet toegankelijk: het is een beschermd natuurgebied on</w:t>
        <w:softHyphen/>
        <w:t xml:space="preserve">der beheer van Staatsbosbehe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en bijzonder terrein dat nooit agra</w:t>
        <w:softHyphen/>
        <w:t>risch in gebruik is geweest en waar nooit kunstmest en bestrijdingsmidde</w:t>
        <w:softHyphen/>
        <w:t xml:space="preserve">len zijn gebrui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fwisseling van hoge en lage delen en de rust maken het tot een uniek natuurterrei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age Linie in het zuiden en oosten van de stad ligt door de bebouwing heen en is wel toegankelijk.</w:t>
      </w:r>
    </w:p>
    <w:sectPr>
      <w:headerReference w:type="default" r:id="rId5"/>
      <w:footerReference w:type="default" r:id="rId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30:00Z</dcterms:created>
  <dc:creator>Enne Berends</dc:creator>
  <dc:description/>
  <cp:keywords/>
  <dc:language>en-US</dc:language>
  <cp:lastModifiedBy>Enne</cp:lastModifiedBy>
  <dcterms:modified xsi:type="dcterms:W3CDTF">2010-11-29T08:18:00Z</dcterms:modified>
  <cp:revision>3</cp:revision>
  <dc:subject/>
  <dc:title>Doesburg</dc:title>
</cp:coreProperties>
</file>