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15"/>
        <w:rPr>
          <w:rFonts w:ascii="Comic Sans MS" w:hAnsi="Comic Sans MS" w:cs="Comic Sans MS"/>
          <w:b/>
          <w:b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Gemeente Kesteren - Dodewaard - Echteld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Midden-Betuwe liggen aan de Waal de tweelingdorpen Dodewaard en H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toren van de Nederlands Hervormde kerk (vermoedelijk ca. 1100) van Dodewaard is tegen de dijk aan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tufstenen, Romaanse kerk van Hien (Ned. Herv.) werd in de eerste helft van de 15de eeuw gebouwd. In 1842 werd de kerk vernieuw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V Gemeenschappelijke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ernenergiecentral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ederland (GKN) te Dodewaard beëindigde de bedrijfsvoering van de Kerncentrale Dodewaard (de KCD) in maart 1997 in plaats van de geplande datum van 1 januari 2004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toe was besloten door de Sep, de Samenwerkende elektriciteits-productie bedrijven, eigenaar van NV GKN en dus ook van de KC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abinet heeft haar instemming betuigd met de plannen van GKN om de kerncentrale definitief te ontmantelen na een wachttijd van 40 jaar in de vorm van e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Veilige Insluitin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lvorens een aanvang kan worden gemaakt met de daarvoor noodzakelijke werkzaamheden, moet eerst de nog aanwezige kernbrandstof, de splijtstof, worden afgevo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Met deze transporten is eind 2000 een aanvang gemaakt en de afvoer zal naar verwachting begin 2003 zijn voltooid</w:t>
      </w:r>
    </w:p>
    <w:p>
      <w:pPr>
        <w:pStyle w:val="Normal"/>
        <w:keepLines/>
        <w:spacing w:before="120" w:after="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b/>
      <w:bCs/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8:36:00Z</dcterms:created>
  <dc:creator>Enne Berends</dc:creator>
  <dc:description/>
  <cp:keywords/>
  <dc:language>en-US</dc:language>
  <cp:lastModifiedBy>Woonkamer</cp:lastModifiedBy>
  <dcterms:modified xsi:type="dcterms:W3CDTF">2006-12-02T08:36:00Z</dcterms:modified>
  <cp:revision>2</cp:revision>
  <dc:subject/>
  <dc:title>Km 0 Autobahnraststätte Ellun;</dc:title>
</cp:coreProperties>
</file>