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rkshorn (Harenkarspel N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irksho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ka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kende in 2005 ongeveer 1597 inwone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landelijk bekend van de commun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t Bedoenink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er tussen oktober 1974 en juli 1976 gevestigd w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325 komt de naam als eerst voor als Dirxhorn. Vernoemd naar Dirk I van Egmont (939-988) die hier veel land in bezit had. Horn is hoek, dus vernoemd naar de hoek van Dir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chagerwaard is drooggelegd in 1621 en De Voorpolder in 16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Gereformeerde kerk stond op het oosteinde van het dorp en is van 1659 met een klok uit 16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erkje brandde af in 1868 en stond op de plaats waar nu het oude raadhuis staat uit 18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weede kerk nu achter het raadhuis is van 18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rgel is ook uit die tijd met een preekstoel uit 1660 van de eerste ker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ekstborden uit 1663 zijn van schoolmeester en fijnschilder Gerrit Sydwindt uit Warmenhuiz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edikant woonde eerst in Kerkbuurt maar later in Dirkshor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ieuw Afgescheide Hervormde kerk op het westeinde van het dorp is uit 19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tholieken van Dirkshorn liepen via een voetpad (het Postepad) door de landerijen naar Kerkbuurt waar hun kerk sto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watermolen stond op de grens Dirkshorn-Stro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zijn er een aantal oude boerderij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het bedrijventerrein van Dirkshorn zijn een ambachtelijke koffiebranderij en een galerie gevestig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lk jaar in het tweede weekend van september wordt er een straatfestival gehouden in het dor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arenkarspel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7:00Z</dcterms:created>
  <dc:creator>Leen Simonis.</dc:creator>
  <dc:description/>
  <dc:language>en-US</dc:language>
  <cp:lastModifiedBy>Enne</cp:lastModifiedBy>
  <dcterms:modified xsi:type="dcterms:W3CDTF">2010-10-25T20:07:00Z</dcterms:modified>
  <cp:revision>2</cp:revision>
  <dc:subject/>
  <dc:title>De Lutte</dc:title>
</cp:coreProperties>
</file>