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left" w:pos="3195" w:leader="none"/>
          <w:tab w:val="left" w:pos="4231" w:leader="none"/>
          <w:tab w:val="right" w:pos="4474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mgeving van Diever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95" w:leader="none"/>
          <w:tab w:val="left" w:pos="4231" w:leader="none"/>
          <w:tab w:val="right" w:pos="447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begin van 1900 werd het land</w:t>
        <w:softHyphen/>
        <w:t>schap ten noorden van Diever nog be</w:t>
        <w:softHyphen/>
        <w:t>heerst door heide en zandverstuivin</w:t>
        <w:softHyphen/>
        <w:t xml:space="preserve">g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95" w:leader="none"/>
          <w:tab w:val="left" w:pos="4231" w:leader="none"/>
          <w:tab w:val="right" w:pos="447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af 1890 begon de eigenaar van het landgoed Berkenheuvel met de bebossing van zijn gebied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95" w:leader="none"/>
          <w:tab w:val="left" w:pos="4231" w:leader="none"/>
          <w:tab w:val="right" w:pos="447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s nu eigendom van Staatsbosbeheer en Natuurmonument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95" w:leader="none"/>
          <w:tab w:val="left" w:pos="4231" w:leader="none"/>
          <w:tab w:val="right" w:pos="447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oostelijke deel maakt deel uit van de boswachte</w:t>
        <w:softHyphen/>
        <w:t xml:space="preserve">rij Smilde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95" w:leader="none"/>
          <w:tab w:val="left" w:pos="4231" w:leader="none"/>
          <w:tab w:val="right" w:pos="447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westelijke deel grenst aan het Wapserveld, een mooi heide</w:t>
        <w:softHyphen/>
        <w:t xml:space="preserve"> terrein; aan de rand ervan drijft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95" w:leader="none"/>
          <w:tab w:val="left" w:pos="4231" w:leader="none"/>
          <w:tab w:val="right" w:pos="447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tuurmonumenten een biologisch</w:t>
        <w:softHyphen/>
        <w:t xml:space="preserve"> dynamisch landbouwbedrijf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95" w:leader="none"/>
          <w:tab w:val="left" w:pos="4231" w:leader="none"/>
          <w:tab w:val="right" w:pos="447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enmer</w:t>
        <w:softHyphen/>
        <w:t xml:space="preserve">kend voor de Berkenheuvel zijn de tapijten kraaiheide onder de bom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95" w:leader="none"/>
          <w:tab w:val="left" w:pos="4231" w:leader="none"/>
          <w:tab w:val="right" w:pos="447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onderduikershol houdt de herinne</w:t>
        <w:softHyphen/>
        <w:t>ring aan een stukje Drentse verzets</w:t>
        <w:softHyphen/>
        <w:t>historie leven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rente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4:40:00Z</dcterms:created>
  <dc:creator>Enne Berends</dc:creator>
  <dc:description/>
  <cp:keywords/>
  <dc:language>en-US</dc:language>
  <cp:lastModifiedBy>Leen</cp:lastModifiedBy>
  <dcterms:modified xsi:type="dcterms:W3CDTF">2006-07-21T14:40:00Z</dcterms:modified>
  <cp:revision>2</cp:revision>
  <dc:subject/>
  <dc:title>Omgeving van Diever</dc:title>
</cp:coreProperties>
</file>