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207645</wp:posOffset>
            </wp:positionV>
            <wp:extent cx="2743200" cy="1875155"/>
            <wp:effectExtent l="0" t="0" r="0" b="0"/>
            <wp:wrapSquare wrapText="bothSides"/>
            <wp:docPr id="1" name="diev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vv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Het VVV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vindt het VVV aan de Brink, halverwege de straa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gebouw is uit 1604. Het werd gebouwd door Berend Kete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een soort parttime rechter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was ook burgemeester, notaris, deurwaarder en bo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genwoordig kunt u trouwen in de oorspronkelijke rechtzaal, (voor meer informatie over de mogelijkheden van een huwelijk in Diever kunt u het raadhuis bellen (0521) 591241.) </w:t>
      </w:r>
    </w:p>
    <w:p>
      <w:pPr>
        <w:pStyle w:val="Normal"/>
        <w:shd w:fill="FFFFFF" w:val="clear"/>
        <w:spacing w:lineRule="atLeast" w:line="23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0</wp:posOffset>
            </wp:positionH>
            <wp:positionV relativeFrom="paragraph">
              <wp:posOffset>210820</wp:posOffset>
            </wp:positionV>
            <wp:extent cx="3256280" cy="1474470"/>
            <wp:effectExtent l="0" t="0" r="0" b="0"/>
            <wp:wrapSquare wrapText="bothSides"/>
            <wp:docPr id="2" name="die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etek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oude kerk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e kerk staat midden in het dorp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ste delen zijn uit de 12e eeuw of zelfs oude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oor deze kerk waren er minstens 3 houten kerkjes op de zelfde plek.</w:t>
        <w:br/>
        <w:t xml:space="preserve">In 1759 is de toren getroffen door de bliksem en bijna de hele kerk is verloren gegaan bij een grote brand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nsen hebben de kerk herbouwd en als herinnering daaraan is een steen geplaatst boven de deur. Met als tekst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ind w:left="130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ierd't oude Heiligdom door blixem vuur verbrand x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ind w:left="130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vuur der Godvrucht bragt dit nieuwe huys tot stand xx (men miste de laatste d: die staat buiten het kader!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ind w:left="130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06375</wp:posOffset>
            </wp:positionV>
            <wp:extent cx="1017270" cy="190373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" name="dvbo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vbov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wil God 't heilig vuur van zijnen geest verlene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ind w:left="130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er word een kerk gebouwd van levendige steene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ind w:left="130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x  Anno 1759 den 27 augustu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280"/>
        <w:ind w:left="130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xx Anno 1760 </w:t>
      </w:r>
    </w:p>
    <w:p>
      <w:pPr>
        <w:pStyle w:val="Normal"/>
        <w:shd w:fill="FFFFFF" w:val="clear"/>
        <w:spacing w:lineRule="atLeast" w:line="23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Kalkoven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alkoven staat langs de Drentse Hoofdvaart, aan de weg van Dieverbrug naar Assen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alkoven werd in 1925 gebouwd en gebruikt tot 1952 om gebluste kalk te maken. En nu is het alweer een monument. </w:t>
      </w:r>
    </w:p>
    <w:p>
      <w:pPr>
        <w:pStyle w:val="Normal"/>
        <w:shd w:fill="FFFFFF" w:val="clear"/>
        <w:spacing w:lineRule="atLeast" w:line="23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renth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6"/>
      <w:ind w:left="220" w:right="220" w:hanging="0"/>
      <w:outlineLvl w:val="0"/>
    </w:pPr>
    <w:rPr>
      <w:rFonts w:ascii="Verdana" w:hAnsi="Verdana" w:cs="Verdana"/>
      <w:b/>
      <w:bCs/>
      <w:i/>
      <w:iCs/>
      <w:color w:val="FF9933"/>
      <w:kern w:val="2"/>
      <w:sz w:val="48"/>
      <w:szCs w:val="48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9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42:00Z</dcterms:created>
  <dc:creator>Enne Berends</dc:creator>
  <dc:description/>
  <cp:keywords/>
  <dc:language>en-US</dc:language>
  <cp:lastModifiedBy>BusTic</cp:lastModifiedBy>
  <dcterms:modified xsi:type="dcterms:W3CDTF">2006-10-08T08:43:00Z</dcterms:modified>
  <cp:revision>3</cp:revision>
  <dc:subject/>
  <dc:title>Het VVV</dc:title>
</cp:coreProperties>
</file>