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iever. </w:t>
      </w:r>
      <w:r>
        <w:rPr>
          <w:rFonts w:cs="Comic Sans MS" w:ascii="Comic Sans MS" w:hAnsi="Comic Sans MS"/>
          <w:sz w:val="24"/>
          <w:szCs w:val="24"/>
          <w:lang w:val="nl-NL"/>
        </w:rPr>
        <w:t>ruim ± 35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oeger vormde Diever één van de zes dingspelen waarin Drenthe was ver</w:t>
        <w:softHyphen/>
        <w:t xml:space="preserve">d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ingspil viel grotendeels sa</w:t>
        <w:softHyphen/>
        <w:t>men met heel Zuidwest</w:t>
        <w:noBreakHyphen/>
        <w:t xml:space="preserve">Drenth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</w:t>
        <w:softHyphen/>
        <w:t>gezien Diever aan drie zijden omringd werd door uitgestrekte veenmoeras</w:t>
        <w:softHyphen/>
        <w:t>sen, was het gebied sterk op het zuid</w:t>
        <w:softHyphen/>
        <w:t xml:space="preserve">westen, op Steenwijk, georiënte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ever ligt nu te midden van bossen en heidev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het dorp beslaan de Berkenheuvel, het Wapserveld, de boswachterij Smilde en de boswachterij Appelscha een opper</w:t>
        <w:softHyphen/>
        <w:t xml:space="preserve">vlakte van ruim 3000 hecta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oewel de landbouw nog steeds een factor van belang is, is toch het toerisme de ware groeisect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teren en Zorg</w:t>
        <w:softHyphen/>
        <w:t>vlied vormen het hart van de verblijfs</w:t>
        <w:softHyphen/>
        <w:t xml:space="preserve">recre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natuurgebied rond Diever zal samen met delen van de huidige ge</w:t>
        <w:softHyphen/>
        <w:t>meenten Vledder, Smilde en Ooststel</w:t>
        <w:softHyphen/>
        <w:t>lingwerf worden ondergebracht in een Nationaal Park, het Drents</w:t>
        <w:noBreakHyphen/>
        <w:t xml:space="preserve">Friese Wou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geen betekent dat het dorp Diever binnenkort door drie Nationale Parken zal worden omgeven </w:t>
        <w:noBreakHyphen/>
        <w:t xml:space="preserve"> naast het genoemde, ook door het Dwingel</w:t>
        <w:softHyphen/>
        <w:t>derveld en het Ooster</w:t>
        <w:noBreakHyphen/>
        <w:t xml:space="preserve"> en Westerzand bij Havelte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og steeds heerst de Kerk over de dorpsbrin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mposante, gotische gebouw is de opvolger van enige hou</w:t>
        <w:softHyphen/>
        <w:t xml:space="preserve">ten voorgangers en een romaanse 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oren, uit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is in romaanse stijl opgetrokken, en vormt nu het oudste deel van het driebeuki</w:t>
        <w:softHyphen/>
        <w:t xml:space="preserve">ge godshu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blikseminslag en brand, in 1759, herrees de kerk weer als nieuw uit haar 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opmerkelijk modern element in het verder wit ge</w:t>
        <w:softHyphen/>
        <w:t xml:space="preserve">pleisterde interieur is het geschilderde drieluik in de zuidbeu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gras</w:t>
        <w:softHyphen/>
        <w:t xml:space="preserve">veld van de brink staat eveneens een opmerkelijk Kunstwerk: een vrouw die een ezel ku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onder staat een Drents gedicht van Roel Reyntjes, getiteld 'Midzommernachtdreum', dat aldus begint: 'De keunegin der elven die kust de ezelskop en boven bomgewelven daar zweeft de maone op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is Shakespeare en zijn 'midzomer</w:t>
        <w:softHyphen/>
        <w:t xml:space="preserve">nachtdroom' op de brink van Diever verzeild geraakt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voor is een huis</w:t>
        <w:softHyphen/>
        <w:t xml:space="preserve">arts verantwoordelijk die zich niet wenste neer te leggen bij de Dieverse 'cultuurarmoede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j richtte een to</w:t>
        <w:softHyphen/>
        <w:t>neelvereniging op die het beroemde stuk in 1946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voor het eerst opvoerde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En wel in het knusse openlucht</w:t>
        <w:softHyphen/>
        <w:t xml:space="preserve"> theater, in de bossen bij het dorp, waar groene houten bankjes voor een toneel van zand en plankieren staan opgestel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al lang traditie ge</w:t>
        <w:softHyphen/>
        <w:t>worden dat er in de zomermaanden een Shakespeare</w:t>
        <w:noBreakHyphen/>
        <w:t>stuk wordt opge</w:t>
        <w:softHyphen/>
        <w:t>voerd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nebed D</w:t>
        <w:noBreakHyphen/>
        <w:t>52 is van het gangbare portaalgraf</w:t>
        <w:noBreakHyphen/>
        <w:t xml:space="preserve">type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gt even buiten Diever onder de bom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zes dekstenen zijn er vier tussen de draag</w:t>
        <w:softHyphen/>
        <w:t xml:space="preserve">stenen gevall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roeger telde Diever méér hunebedden, maar deze zijn in barbaarse tijden (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gesloopt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Drentse boerderij uit ca. 1900 bevindt zich het Museum 'Radio</w:t>
        <w:softHyphen/>
        <w:t xml:space="preserve"> Wereld'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4231" w:leader="none"/>
          <w:tab w:val="right" w:pos="447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een permanente exposi</w:t>
        <w:softHyphen/>
        <w:t>tie over de geschiedenis van radio, tele</w:t>
        <w:softHyphen/>
        <w:t>visie, grammofoon en elektricitei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39:00Z</dcterms:created>
  <dc:creator>Enne Berends</dc:creator>
  <dc:description/>
  <cp:keywords/>
  <dc:language>en-US</dc:language>
  <cp:lastModifiedBy>Leen</cp:lastModifiedBy>
  <dcterms:modified xsi:type="dcterms:W3CDTF">2006-07-21T14:39:00Z</dcterms:modified>
  <cp:revision>2</cp:revision>
  <dc:subject/>
  <dc:title>Diever</dc:title>
</cp:coreProperties>
</file>