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Omgeving van Dieren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Bij het mooie woondorp </w:t>
      </w: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Ellecom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(1050 inwoners) staan de hoogste beuken van Nederland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Zoals op veel plaatsen tussen IJssel en Velu</w:t>
        <w:softHyphen/>
        <w:t>we vindt u ook hier een oude kerk met</w:t>
      </w:r>
      <w:r>
        <w:rPr>
          <w:rFonts w:cs="Comic Sans MS" w:ascii="Comic Sans MS" w:hAnsi="Comic Sans MS"/>
          <w:i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nl-NL"/>
        </w:rPr>
        <w:t>Romaanse tufstenen toren (12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)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Het koor is laatgotisch, het bakstenen schip werd in de 19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gemetsel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635500</wp:posOffset>
            </wp:positionH>
            <wp:positionV relativeFrom="paragraph">
              <wp:posOffset>401955</wp:posOffset>
            </wp:positionV>
            <wp:extent cx="1734185" cy="2782570"/>
            <wp:effectExtent l="0" t="0" r="0" b="0"/>
            <wp:wrapSquare wrapText="bothSides"/>
            <wp:docPr id="1" name="3be7e819c48003.27337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be7e819c48003.2733716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4185" cy="2782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4"/>
          <w:szCs w:val="24"/>
          <w:lang w:val="nl-NL"/>
        </w:rPr>
        <w:t xml:space="preserve">Vroegere landschapsarchitecten waren nogal gecharmeerd van sterrenbossen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Voorbeelden zijn te vinden achter De Schaffelaar in Barneveld, in Paleispark Het Loo, en ook hier: op de </w:t>
      </w: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Carolina Berg,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tussen Ellecom en Dieren, komen 14 lanen samen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Bij </w:t>
      </w: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Spankeren </w:t>
      </w:r>
      <w:r>
        <w:rPr>
          <w:rFonts w:cs="Comic Sans MS" w:ascii="Comic Sans MS" w:hAnsi="Comic Sans MS"/>
          <w:sz w:val="24"/>
          <w:szCs w:val="24"/>
          <w:lang w:val="nl-NL"/>
        </w:rPr>
        <w:t>(1000 inwoners) staat in de IJs</w:t>
        <w:softHyphen/>
        <w:t>sel</w:t>
        <w:noBreakHyphen/>
        <w:t>Uiterwaard de</w:t>
      </w:r>
      <w:r>
        <w:rPr>
          <w:lang w:val="nl-NL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Gelderse Toren </w:t>
      </w:r>
      <w:r>
        <w:rPr>
          <w:rFonts w:cs="Comic Sans MS" w:ascii="Comic Sans MS" w:hAnsi="Comic Sans MS"/>
          <w:sz w:val="24"/>
          <w:szCs w:val="24"/>
          <w:lang w:val="nl-NL"/>
        </w:rPr>
        <w:t>uit 1535, restant van een Gelre</w:t>
        <w:noBreakHyphen/>
        <w:t xml:space="preserve">kasteel, nu met een nieuwere bovenverdieping in gebruik als woonhuis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Een kilometer verder stoomafwaarts ligt tegen de IJs</w:t>
        <w:softHyphen/>
        <w:t xml:space="preserve">sel een terreinversterking uit 1629: </w:t>
      </w: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De Schans, </w:t>
      </w:r>
      <w:r>
        <w:rPr>
          <w:rFonts w:cs="Comic Sans MS" w:ascii="Comic Sans MS" w:hAnsi="Comic Sans MS"/>
          <w:sz w:val="24"/>
          <w:szCs w:val="24"/>
          <w:lang w:val="nl-NL"/>
        </w:rPr>
        <w:t>opgeworpen door Spaanse troepen, direct nadat ze de rivier wa</w:t>
        <w:softHyphen/>
        <w:t xml:space="preserve">ren overgestoken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</w:t>
      </w: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Kerk </w:t>
      </w:r>
      <w:r>
        <w:rPr>
          <w:rFonts w:cs="Comic Sans MS" w:ascii="Comic Sans MS" w:hAnsi="Comic Sans MS"/>
          <w:sz w:val="24"/>
          <w:szCs w:val="24"/>
          <w:lang w:val="nl-NL"/>
        </w:rPr>
        <w:t>in Spanke</w:t>
        <w:softHyphen/>
        <w:t>ren zelf heeft één van de oudste torens van de Veluwe: het tufstenen deel dateert van de 11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.</w:t>
      </w:r>
    </w:p>
    <w:p>
      <w:pPr>
        <w:pStyle w:val="Normal"/>
        <w:keepLines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3"/>
      <w:footerReference w:type="default" r:id="rId4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Nederland: De Veluwe.</w:t>
    </w: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11:23:00Z</dcterms:created>
  <dc:creator>Enne Berends</dc:creator>
  <dc:description/>
  <cp:keywords/>
  <dc:language>en-US</dc:language>
  <cp:lastModifiedBy>Leen</cp:lastModifiedBy>
  <dcterms:modified xsi:type="dcterms:W3CDTF">2006-04-28T11:23:00Z</dcterms:modified>
  <cp:revision>2</cp:revision>
  <dc:subject/>
  <dc:title>Omgeving van Dieren</dc:title>
</cp:coreProperties>
</file>