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772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ieren. </w:t>
      </w:r>
      <w:r>
        <w:rPr>
          <w:rFonts w:cs="Comic Sans MS" w:ascii="Comic Sans MS" w:hAnsi="Comic Sans MS"/>
          <w:sz w:val="24"/>
          <w:szCs w:val="24"/>
          <w:lang w:val="nl-NL"/>
        </w:rPr>
        <w:t>16.000 inwoner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08500</wp:posOffset>
            </wp:positionH>
            <wp:positionV relativeFrom="paragraph">
              <wp:posOffset>565785</wp:posOffset>
            </wp:positionV>
            <wp:extent cx="1659255" cy="1410970"/>
            <wp:effectExtent l="0" t="0" r="0" b="0"/>
            <wp:wrapSquare wrapText="bothSides"/>
            <wp:docPr id="1" name="wil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De nabijheid van vee in de IJssel</w:t>
        <w:noBreakHyphen/>
        <w:t>uiter</w:t>
        <w:softHyphen/>
        <w:t>waarden en eikenhakhout op de löss</w:t>
        <w:softHyphen/>
        <w:t xml:space="preserve">bodem van de stuwwal brachten hier leerlooierij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bast van de eiken werd namelijk run gemaakt, een looi</w:t>
        <w:softHyphen/>
        <w:t>stof die nu geheel door chemische mid</w:t>
        <w:softHyphen/>
        <w:t xml:space="preserve">delen is verv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iken trokken zo de Lepper zadelfabriek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892 geeft de Gazelle Rijwielfabriek een modern cachet aan de bedrijvig</w:t>
        <w:softHyphen/>
        <w:t xml:space="preserve">heid in 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ooral tussen de spoor</w:t>
        <w:softHyphen/>
        <w:t>baan (uit 1865) en de rivier zijn statige herenhuizen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 een scheve toren te zien hoef je niet naar Pisa, want ook de 48 meter hog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ierense Toren </w:t>
      </w:r>
      <w:r>
        <w:rPr>
          <w:rFonts w:cs="Comic Sans MS" w:ascii="Comic Sans MS" w:hAnsi="Comic Sans MS"/>
          <w:sz w:val="24"/>
          <w:szCs w:val="24"/>
          <w:lang w:val="nl-NL"/>
        </w:rPr>
        <w:t>(1925) staat uit het lood; de bijbehorende kerk is ver</w:t>
        <w:softHyphen/>
        <w:t xml:space="preserve">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de toren heb je een prachtig uitzicht op Veluwe en IJssel en 's nachts op het uitspansel, want halverwege zit de Dierens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Volksster</w:t>
        <w:softHyphen/>
        <w:t xml:space="preserve">renwach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bijzondere attractie, vooral voor kinderen, is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Spelerij/Uitvinderij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pelerij is een speeltuin, maar dan anders: speelattributen die in gewone speeltuinen niet te vinden zijn bieden allerlei mogelijkheden voor fantasie en vindingrijk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Uitvinderij, de naam zegt het al, kunnen kinderen met de daar aanwezige apparatuur hun eigen uitvindingen doen en vorm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lakbij het autoveer naar Olburgen, aan de overkant van de IJssel, herin</w:t>
        <w:softHyphen/>
        <w:t>nert een terreintje met wat waterpar</w:t>
        <w:softHyphen/>
        <w:t>tijen aan de Hof te Dieren, een jacht</w:t>
        <w:softHyphen/>
        <w:t>slot uit 1647 van stadhouder Willem II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1:00Z</dcterms:created>
  <dc:creator>Enne Berends</dc:creator>
  <dc:description/>
  <cp:keywords/>
  <dc:language>en-US</dc:language>
  <cp:lastModifiedBy>Leen</cp:lastModifiedBy>
  <dcterms:modified xsi:type="dcterms:W3CDTF">2006-04-28T11:21:00Z</dcterms:modified>
  <cp:revision>2</cp:revision>
  <dc:subject/>
  <dc:title>Dieren</dc:title>
</cp:coreProperties>
</file>