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Diepenve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noorden van Deventer, is gelegen in een bijzonder natuurschoonrijk gebied met talrijke fraaie landgoederen en wandelterreinen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aere, de Hoge Kamp, de Hei, het Nijendal, het Wijnbergen e.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.H. kerk, een voormalig klooster en gesticht in 1409 is te bezichtigen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9:00Z</dcterms:created>
  <dc:creator>Laptop</dc:creator>
  <dc:description/>
  <cp:keywords/>
  <dc:language>en-US</dc:language>
  <cp:lastModifiedBy>Laptop</cp:lastModifiedBy>
  <dcterms:modified xsi:type="dcterms:W3CDTF">2006-12-04T09:59:00Z</dcterms:modified>
  <cp:revision>2</cp:revision>
  <dc:subject/>
  <dc:title>Diepenveen:</dc:title>
</cp:coreProperties>
</file>