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Diemen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De gemeente telt in totaal (per 1 januari 2010, bron: CBS) 24.630 inwoners en heeft een oppervlakte van 14,32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km²</w:t>
        </w:r>
      </w:hyperlink>
      <w:r>
        <w:rPr>
          <w:rFonts w:cs="Comic Sans MS" w:ascii="Comic Sans MS" w:hAnsi="Comic Sans MS"/>
          <w:color w:val="000000"/>
        </w:rPr>
        <w:t xml:space="preserve"> (waarvan 2,49 km² water).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oewel het een weinig opwindende plaats is zonder bezienswaardigheden, werd Diemen al ruim voor Amsterdam bewoond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Binnen de gemeentegrenzen liggen geen andere kernen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an de noordzijde van de gemeente ligt het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IJmeer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erder grenst Diemen aan de gemeentes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Amsterdam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Ouder-Amstel</w:t>
        </w:r>
      </w:hyperlink>
      <w:r>
        <w:rPr>
          <w:rFonts w:cs="Comic Sans MS" w:ascii="Comic Sans MS" w:hAnsi="Comic Sans MS"/>
          <w:color w:val="000000"/>
        </w:rPr>
        <w:t xml:space="preserve"> (dorp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Duivendrecht</w:t>
        </w:r>
      </w:hyperlink>
      <w:r>
        <w:rPr>
          <w:rFonts w:cs="Comic Sans MS" w:ascii="Comic Sans MS" w:hAnsi="Comic Sans MS"/>
          <w:color w:val="000000"/>
        </w:rPr>
        <w:t xml:space="preserve">) e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Muid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iemen maakt deel uit v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plusregio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Stadsregio Amsterdam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naam Diemen is afgeleid van een dam in de 'Die' (net als 'IJ' een aanduiding voor water) waarmee de brede monding van het riviertje de Gaasp werd bedoel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ustige platte</w:t>
        <w:softHyphen/>
        <w:t>landsgemeente groeide van 850 inwo</w:t>
        <w:softHyphen/>
        <w:t xml:space="preserve">ners in 1849 naar ruim 20.000 in 1992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oudste deel van de huidige bebou</w:t>
        <w:softHyphen/>
        <w:t xml:space="preserve">wing ligt in een nieuwbouwwijk, even boven de A1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een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terp staat daar een klein Houten Kerkje uit de vorige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het hek rond het kerkhof is de middeleeuwse spreuk 'Ge</w:t>
        <w:softHyphen/>
        <w:t xml:space="preserve">denck te sterven' aangebr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ok staan er gereconstrueerde Boerderij</w:t>
        <w:softHyphen/>
        <w:t xml:space="preserve">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t 1572 was Diemen de voedsel</w:t>
        <w:softHyphen/>
        <w:t xml:space="preserve">schuur voor de eerste bewoners van Amsterda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at jaar werd de grote kerk van de rijke boeren met de grond gelijk gemaakt door de Geuz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10"/>
      <w:footerReference w:type="default" r:id="rId11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Amsterdam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Vierkante_kilometer" TargetMode="External"/><Relationship Id="rId3" Type="http://schemas.openxmlformats.org/officeDocument/2006/relationships/hyperlink" Target="http://nl.wikipedia.org/wiki/IJmeer" TargetMode="External"/><Relationship Id="rId4" Type="http://schemas.openxmlformats.org/officeDocument/2006/relationships/hyperlink" Target="http://nl.wikipedia.org/wiki/Gemeente_Amsterdam" TargetMode="External"/><Relationship Id="rId5" Type="http://schemas.openxmlformats.org/officeDocument/2006/relationships/hyperlink" Target="http://nl.wikipedia.org/wiki/Ouder-Amstel" TargetMode="External"/><Relationship Id="rId6" Type="http://schemas.openxmlformats.org/officeDocument/2006/relationships/hyperlink" Target="http://nl.wikipedia.org/wiki/Duivendrecht" TargetMode="External"/><Relationship Id="rId7" Type="http://schemas.openxmlformats.org/officeDocument/2006/relationships/hyperlink" Target="http://nl.wikipedia.org/wiki/Muiden" TargetMode="External"/><Relationship Id="rId8" Type="http://schemas.openxmlformats.org/officeDocument/2006/relationships/hyperlink" Target="http://nl.wikipedia.org/wiki/Plusregio" TargetMode="External"/><Relationship Id="rId9" Type="http://schemas.openxmlformats.org/officeDocument/2006/relationships/hyperlink" Target="http://nl.wikipedia.org/wiki/Stadsregio_Amsterda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3:53:00Z</dcterms:created>
  <dc:creator>Enne Berends</dc:creator>
  <dc:description/>
  <cp:keywords/>
  <dc:language>en-US</dc:language>
  <cp:lastModifiedBy>Enne</cp:lastModifiedBy>
  <dcterms:modified xsi:type="dcterms:W3CDTF">2010-10-23T14:15:00Z</dcterms:modified>
  <cp:revision>3</cp:revision>
  <dc:subject/>
  <dc:title>Diemen</dc:title>
</cp:coreProperties>
</file>