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19"/>
          <w:lang w:val="nl-NL"/>
        </w:rPr>
        <w:t>Deventer is andere koe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e stad Deventer en de dorpen Diepenveen, Schalkhaar, Lettele, Okkenbroek en Bathmen vormen de gemeente Deven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oor gemeentelijke herindeling zijn de agrarische gemeentes Diepenveen en Bathmen samengevoegd met de historische Hanzestad Deven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e ruim 95.000 inwoners van Deventer wonen voor een belangrijk deel in de wijken rondom de binnen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e laatste jaren zijn er grote nieuwbouwprojecten gerealiseerd in het stadsdeel Colmscha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Er wordt hard gewerkt aan de nieuwe wijk ‘De Vijfhoek’ en met de stedelijke vernieuwing rondom de binnenstad: het project ‘Grachtengordel’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e stad kent een bloeiend bedrijfsleven, met tal van grote ondernem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In Deventer is het goed wonen en werken! Wie in Deventer woont kan volop genieten van cultuur, natuur en sp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Er zijn belangrijke voorzieningen op dit gebied gebouwd: het sport- en recreatiecentrum De Scheg en het cultureel centrum De Leeuwenb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Het landelijk gebied van Deventer kenmerkt zich door een unieke afwisseling van dorpen, velden en boerderijen, fraaie landgoederen en bossen. Deventer noemt zich graag ‘Gastvrije Hanzestad’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Er komen dan ook vele gasten naar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Om de historie te zien en aan te raken, om te genieten van de vele evenementen of om er te wandelen en te fietsen. Gastvrij is Deventer ook voor studenten: momenteel studeren er meer dan 5000 HBO studenten in Deven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33"/>
          <w:sz w:val="24"/>
          <w:lang w:val="nl-NL"/>
        </w:rPr>
        <w:t>Gastvrij is Deventer al eeuwen.</w:t>
      </w: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e stad is één van de oudste steden van Nederland. Het is dan ook niet zo verwonderlijk dat het oudste stenen woonhuis in Deventer staat (in de Sandrastee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Deventer is een prominente Hanze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Tijdens de middeleeuwen kwamen er kooplieden uit geheel Europa,om deel te nemen aan de jaarmark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 xml:space="preserve">In deze periode is de huidige binnenstad ont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33"/>
          <w:sz w:val="24"/>
          <w:szCs w:val="16"/>
          <w:lang w:val="nl-NL"/>
        </w:rPr>
      </w:pPr>
      <w:r>
        <w:rPr>
          <w:rFonts w:cs="Comic Sans MS" w:ascii="Comic Sans MS" w:hAnsi="Comic Sans MS"/>
          <w:color w:val="000033"/>
          <w:sz w:val="24"/>
          <w:szCs w:val="16"/>
          <w:lang w:val="nl-NL"/>
        </w:rPr>
        <w:t>Er zijn dan ook nog tal van monumenten die herinneren aan de Hanze (bijvoorbeeld het prachtige pand ‘De Drie Haringen’ aan de Brink)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896" w:top="95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Nederland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2:00Z</dcterms:created>
  <dc:creator>informatie van het Internet</dc:creator>
  <dc:description/>
  <cp:keywords/>
  <dc:language>en-US</dc:language>
  <cp:lastModifiedBy>Bustic.nl</cp:lastModifiedBy>
  <dcterms:modified xsi:type="dcterms:W3CDTF">2007-02-13T20:32:00Z</dcterms:modified>
  <cp:revision>2</cp:revision>
  <dc:subject/>
  <dc:title>Deventer is andere koek</dc:title>
</cp:coreProperties>
</file>