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t>Deventer - Bezienswaardighede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Alle drie musea kunnen dagelijks behalve op maandag bezocht worde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oudste zichtbare delen van de Grote of Lebuïnuskerk dateren van 1040. Er is een Romaanse cryp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schip meet I00 m en is 23 m hoog; de zware toren uit 1459 draagt een koepel van Hendrick de Keyser en een van de grootste Hemony-klokkenspelen van het land.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ij kan zomers dagelijks behalve op zondag beklommen worden. Schilderachtig gelegen, in een kwartier met prachtig gerestaureerde huizen, is de Bergkerk met dubbele torens en een Romaanse ker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roederenkerk, hoek Engestraat , is beroemd geworden door de predikingen van Geert Groote en de Broederschap des Gemenen Levens. Grootes schedel is in de kerk te vinden, alsmede de grafzerk van Eleonora van Engeland, wier gemaal, Reinald II van Gelre, het bouwwerk in I336 stichtte.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mgeven door een kruidentuin is het 15e eeuwse Buiskensklooster, thans Atheneum- of Stadsbibliotheek met een fraaie verzameling manuscripten en wiegedrukken. Geopend voor studie en onderzoek.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Het Landhuis aan het Grote Kerkhof kent een van de mooiste Renaissancegevels van Nederland. Vroeger vergaderden hier de Overijsselse Staten. Het is thans politiebureau.</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Deventer, de oude Hanzestad aan de IJssel, is sedert eeuwen al een belangrijk verkeersknooppunt geweest.</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istorische binnenstad, die nog het middeleeuwse stratenpatroon vertoont is bijzonder rijk aan antieke bouwwerken, fraaie oude gevels en schilderachtige straatjes.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De stad heeft mooie parken en de omgeving toont een afwisselend landschap met bos, heide en uiterwaarden: het prachtige riviergezicht van de IJssel.</w:t>
      </w:r>
    </w:p>
    <w:p>
      <w:pPr>
        <w:pStyle w:val="Normal"/>
        <w:spacing w:before="120" w:after="0"/>
        <w:ind w:left="283" w:hanging="283"/>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t>wandelinge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Mooie wandelingen kan men maken in het Oude Plantsoen en in de landgoederen De Haere en het Oostermaet (wandelkaart. bij VVV verkrijgbaar). Boottochten over de IJssel in de zomer.</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Voornaamste bezienswaardigheden: de Grote- of Lebuïnukerk, Grote Kerkhof, is een der grootste kerken van ons land; het oudste gedeelte (Romaanse crypt) dateert uit 1040; de zware toren met koepel bevat het oudste en grootste Hemony-carillo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Eveneens op het Grote Kerkhof het Landshuis (nu in gebruik als politie bureau) uit de 14e eeuw; hier vergaderden vroeger de Staten van Overijssel; het heeft een der mooiste Renaissancegevels van ons land.</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De Bergkerk of St. Nicolaaskerk, Bergkerkplein; met dubbeltorens en Romaanse kern, dateert uit het begin van de 13e eeuw. Van de 14e-eeuwse Mariakerk staan overblijfselen aan de Nieuwe Markt; hier was de eerste begraving van Geert Groote, Ned. boeteprediker en stichter van de ,,Broeders des Gemenen Levens Resten van een kloosterkerkje uit de tijd van Groote (1340-1384) vinden we in de Pontsteeg</w:t>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De Broederenkerk, oorspronkelijk een minderbroederklooster werd in 1335 gesticht door de vrouw van Reinald II van Gelre; haar grafzerk is nog te zien .</w:t>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Musea: Museum De Waag (1528), bevat o.m. stadshistorie en streekfolklore. Naast de Waag staat het Museum De Drie Haringen, speelgoedmuseum en stijlkamers Het mechanisch speelgoedmuseum is gevestigd in de Noorden-bergstraat 9.</w:t>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De Munttoren, de voormalige Munt van Deventer, in gebruik bij de kabeltelevisie</w:t>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Raadhuis, Gr Kerkhof, kende verschillende bouwperioden (13e- 17e eeuw); n de raadzaal zijn wapenborden en schilderijen van Terborgh en Terbrugghen te bezichtigen.</w:t>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De stadsbibliotheek, Klooster 3, is gevestigd in het oude Buyskenklooster</w:t>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15e eeuw). Het gebouw dat zeer fraai gerestaureerd is, bevat een grote verzameling wiegendrukken en manuscripten. Vermeldenswaard zijn verder de talrijke straatjes met oude huizen, vooral het Kwartier om de Bergkerk, dat volledig in restauratie is, voorts aan de Brink: het Koekhuis, het Bouwershuis, Penninckhuis en Deel van Grote Geestgasthuis.</w:t>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In het seizoen zijn er div. uitstapjes te maken in de omgeving: wandel-, fiets- en autotochten, boottochten en georganiseerde bustochten (inl VVV). Inl VVV, Stationsplein 2, tel. 05700 - 16200.</w:t>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57:00Z</dcterms:created>
  <dc:creator>Laptop</dc:creator>
  <dc:description/>
  <cp:keywords/>
  <dc:language>en-US</dc:language>
  <cp:lastModifiedBy>Laptop</cp:lastModifiedBy>
  <dcterms:modified xsi:type="dcterms:W3CDTF">2006-12-04T09:57:00Z</dcterms:modified>
  <cp:revision>2</cp:revision>
  <dc:subject/>
  <dc:title>Deventer - Bezienswaardigheden</dc:title>
</cp:coreProperties>
</file>