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Deventer:</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nsen om de Pinksterkroon is een uitstervende Deventer traditie.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Eerste Pinksterdag richten verschillende buurten 5 m hoge pinksterkronen op bestaande uit bomen met naar onder toe wijder uitlopende horizontale hoepels en slingers in de top.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 Middags dansen er kinderen rondom, ‘s avonds komen volwassenen aan de beurt. Als climax wordt de boom in brand gestoken of in de IJssel geworp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aloude Koekstad is rijk aan kleinere musea.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Waag op de Brink, bouwjaar 1528, is streekfolklore en -historie samengebrach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ebouw is bekend om zijn ketel uit 1434 waarin volgens de overlevering valsemunters verbrand werden. (De stad kende in vroeger eeuwen haar eigen munten die geslagen werden in de Muntentoren; niet te bezichtig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ast de Waag staat het Museum De Drie Haringen, dat speelgoed, kostuums en stijlkamers toont. Aan de Noorderbergstraat staat het Mechanisch Speelgoedmuseum met treinen, autootjes en vliegtuigen. </w:t>
      </w:r>
    </w:p>
    <w:p>
      <w:pPr>
        <w:pStyle w:val="Normal"/>
        <w:spacing w:before="120" w:after="0"/>
        <w:rPr>
          <w:rFonts w:ascii="Comic Sans MS" w:hAnsi="Comic Sans MS" w:cs="Comic Sans MS"/>
          <w:b/>
          <w:b/>
          <w:bCs/>
          <w:color w:val="000000"/>
          <w:sz w:val="24"/>
          <w:szCs w:val="24"/>
          <w:u w:val="single"/>
          <w:lang w:val="nl-NL"/>
        </w:rPr>
      </w:pPr>
      <w:r>
        <w:rPr>
          <w:rFonts w:cs="Comic Sans MS" w:ascii="Comic Sans MS" w:hAnsi="Comic Sans MS"/>
          <w:b/>
          <w:bCs/>
          <w:color w:val="000000"/>
          <w:sz w:val="24"/>
          <w:szCs w:val="24"/>
          <w:u w:val="single"/>
          <w:lang w:val="nl-NL"/>
        </w:rPr>
        <w:t>Deventer.</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eventer werd voor het eerst genoemd 806 als Daventu Portu wel zijn er aanwijzingen dat deze plaats in de bronstijd en de ijzertijd ook werd bewoont.</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866 tot 918 was dit de residentie van de bisschop van Utrecht. In 1200 kreeg Deventer zijn stadsrecht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een brand in 1334 ontstaan in een smederij is een groot deel van de stad verwoest, daarna is de stad voor zo ver mogelijk weer herbouwt met ste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e bouw van de eerste houten brug over de ijssel was in 1482. Tot aan 1874 toen de vesting werd opgeheven heeft Deventer eigenlijk allen maar slechte tijden gekend door oa de verplaatsing van het economisch centrum naar Holland.</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Bezienswaardig: De waag, een laat gotisch gebouw uit 1528 met allerlei toren tjes en een zandstenen bordes uit 1643. Tegen de noordgevel hangt een koperen ketel waarin vroeger de valsmunters werden gekookt.</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Ook de moeite waard is de nog in bedrijf zijnde houtzaagmolen De Bolwerksmolen uit 1863</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32:00Z</dcterms:created>
  <dc:creator>Enne Berends</dc:creator>
  <dc:description/>
  <cp:keywords/>
  <dc:language>en-US</dc:language>
  <cp:lastModifiedBy>Laptop</cp:lastModifiedBy>
  <dcterms:modified xsi:type="dcterms:W3CDTF">2006-12-04T09:56:00Z</dcterms:modified>
  <cp:revision>3</cp:revision>
  <dc:subject/>
  <dc:title>Km 0 Autobahnraststätte Ellun;</dc:title>
</cp:coreProperties>
</file>