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Deurn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urnse en Mariapeel ten zuidwes</w:t>
        <w:softHyphen/>
        <w:t>ten van Deurne ligt nog een flinke rest van het oude Peellandschap, samen zijn de Deurnse</w:t>
        <w:noBreakHyphen/>
        <w:t xml:space="preserve"> en Mariapeel zo'n 2500 ha groo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terker nog dan de Groote Peel betreft het hier behalve een natuurmonument vooral een cultuurhistorisch landschapsmonu</w:t>
        <w:softHyphen/>
        <w:t xml:space="preserve">me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rakke patroon van vaarten en drietandige dwarsvaarten ('wie</w:t>
        <w:softHyphen/>
        <w:t>ken') duidt op grootscheepse en syste</w:t>
        <w:softHyphen/>
        <w:t xml:space="preserve">matische turfwinn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vrolijke geschiedenis overigens, maar dat geldt voor zoveel verveninggeschiedeniss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het verhaal van veenarbei</w:t>
        <w:softHyphen/>
        <w:t>ders onder barre omstandigheden, geronseld van heinde en verre: 'olie</w:t>
        <w:softHyphen/>
        <w:t xml:space="preserve">konten' uit het noorden des lands, 'poepen' uit Westfa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het ver</w:t>
        <w:softHyphen/>
        <w:t>haal van leden van de ondernemers</w:t>
        <w:softHyphen/>
        <w:t>familie Van de Griendt, die zich in de veenkolonies Helenaveen en later in Griendtsveen als middeleeuwse poten</w:t>
        <w:softHyphen/>
        <w:t>taten misdroegen (stof te over voor de sociaal) kritische romans van de 'Bra</w:t>
        <w:softHyphen/>
        <w:t>bantse Zola' Herman Maa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de geschiedenis van concurrentie, haat en nijd. Tussen de N.V. Maatschappij Helenaveen, in 1853 gesticht door de Bossche steen</w:t>
        <w:softHyphen/>
        <w:t>fabrikant Jan van de Griendt, en de gemeente Deurne, die (gestimuleerd door het aanvankelijke succes van de N.V.) zelf in verveningzaken ging, maar daarvoor een nieuwe vaart (het Kanaal van Deurne) moest laten gra</w:t>
        <w:softHyphen/>
        <w:t xml:space="preserve">ven omdat de Van de Griendts geen schuiten van de concurrent op hun Helenavaart duld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binnen de familie zat het niet lekker, want de zoons van de oprichter stichtten na een geschil met de Maatschappij noor</w:t>
        <w:softHyphen/>
        <w:t xml:space="preserve">delijk van Helenaveen een nieuwe veenkolonie: Griendtsve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Van beide dorpen ademt </w:t>
      </w:r>
      <w:r>
        <w:rPr>
          <w:rFonts w:cs="Comic Sans MS" w:ascii="Comic Sans MS" w:hAnsi="Comic Sans MS"/>
          <w:b/>
          <w:sz w:val="24"/>
          <w:szCs w:val="24"/>
          <w:lang w:val="nl-NL"/>
        </w:rPr>
        <w:t xml:space="preserve">Griendtsveen </w:t>
      </w:r>
      <w:r>
        <w:rPr>
          <w:rFonts w:cs="Comic Sans MS" w:ascii="Comic Sans MS" w:hAnsi="Comic Sans MS"/>
          <w:sz w:val="24"/>
          <w:szCs w:val="24"/>
          <w:lang w:val="nl-NL"/>
        </w:rPr>
        <w:t xml:space="preserve">het sterkst de sfeer van wele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1962 is het eigendom van de familie gebleven, tot op heden betrekkelijk gaaf bewaard: de 'Grote Villa' van de Van de Griendts, de pastorie, het 'lief</w:t>
        <w:softHyphen/>
        <w:t>dehuis', het paardenwisselstation, de 'apostelhuizen' voor het kader, het gezellenhuis... Nee, gewone arbeiders</w:t>
        <w:softHyphen/>
        <w:t>huisjes zijn er nauwelijks meer (die sneuvelen altijd het eerst), laat staan dat de loodsen en plaggenhutten van de turfstekers in het veen nog over</w:t>
        <w:softHyphen/>
        <w:t xml:space="preserve">eind staa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sz w:val="24"/>
          <w:szCs w:val="24"/>
          <w:lang w:val="nl-NL"/>
        </w:rPr>
        <w:t xml:space="preserve">Helenaveen </w:t>
      </w:r>
      <w:r>
        <w:rPr>
          <w:rFonts w:cs="Comic Sans MS" w:ascii="Comic Sans MS" w:hAnsi="Comic Sans MS"/>
          <w:sz w:val="24"/>
          <w:szCs w:val="24"/>
          <w:lang w:val="nl-NL"/>
        </w:rPr>
        <w:t>heeft de laatste oorlog veel verwoest; het dorp werd her</w:t>
        <w:softHyphen/>
        <w:t>bouwd in het saai sobere traditiona</w:t>
        <w:softHyphen/>
        <w:t>lisme van Delftse en Bossche School; wel intact bleven protestantse kerk, pastorie en zondagsschool i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 xml:space="preserve">eeuwse 'waterstaatsstij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lenaveen heeft zich na de vervening met succes ontwikkeld tot tuinbouwcentrum. Landbouwontginningen stonden van</w:t>
        <w:softHyphen/>
        <w:t xml:space="preserve">af het begin op het programma van de Van de Griendt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winter, als het veenbedrijf stil viel, werden de veen</w:t>
        <w:softHyphen/>
        <w:t xml:space="preserve">arbeiders aan de schop gezet om de humusrijke bovenste bonklaag van het veen te vermengen met het huisvuil dat per kerende scheepsvracht uit Den Bosch werd aangevo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 ontstond uitstekende teeltgrond, bij uitstek geschikt voor tuinbo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natuur heeft het er in de loop der tijd niet gemakkelijker op gekregen, al is dit gebied sinds begin jaren '60 in handen van Staatsbosbehe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ro</w:t>
        <w:softHyphen/>
        <w:t>blemen lopen uiteen al naar gelang de hoogteligging van de terreindel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uidoosten steekt de Mariapeel duidelijk boven zijn omgeving ui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is geen sprake geweest van systemati</w:t>
        <w:softHyphen/>
        <w:t xml:space="preserve">sche vervening: 'op zijn Limburgs' is her en der wat turf uit kleine putten gestoken </w:t>
        <w:noBreakHyphen/>
        <w:t xml:space="preserve"> resten hoogveen bleven aldus bewaard, waardoor vorming van nieuw hoogveen op beperkte schaal mogelijk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ootste probleem is de verdroging, veroorzaakt door verre</w:t>
        <w:softHyphen/>
        <w:t>gaande verlaging van het grondwater</w:t>
        <w:softHyphen/>
        <w:t xml:space="preserve">peil in het omliggende, intensief gebruikte landbouwgebi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noorden (het Griendtsveen en de Driehonderd Bunders) is juist het pro</w:t>
        <w:softHyphen/>
        <w:t>bleem dat de uitgeveende dalgronden beduidend lager liggen dan het omrin</w:t>
        <w:softHyphen/>
        <w:t xml:space="preserve">gende water in vaarten en wie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hier in de zomer gebiedsvreemd water binnenkomt, dreigt voedselrijke kwel het voedselarme milieu te verst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jaren heeft men dit kwalijke proces met behulp van een ingenieus systeem van dammetjes, duikers en stu</w:t>
        <w:softHyphen/>
        <w:t xml:space="preserve">wen een heel eind tegen weten te g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zijn landgeit en vlees</w:t>
        <w:softHyphen/>
        <w:t>rund ingezet in de heilige oorlog tegen pijpestrootje en berkenopsla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17:00Z</dcterms:created>
  <dc:creator>Enne Berends</dc:creator>
  <dc:description/>
  <cp:keywords/>
  <dc:language>en-US</dc:language>
  <cp:lastModifiedBy>Leen</cp:lastModifiedBy>
  <dcterms:modified xsi:type="dcterms:W3CDTF">2006-07-23T12:17:00Z</dcterms:modified>
  <cp:revision>2</cp:revision>
  <dc:subject/>
  <dc:title>Omgeving van Deurne</dc:title>
</cp:coreProperties>
</file>