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7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urne. ± </w:t>
      </w:r>
      <w:r>
        <w:rPr>
          <w:rFonts w:cs="Comic Sans MS" w:ascii="Comic Sans MS" w:hAnsi="Comic Sans MS"/>
          <w:sz w:val="24"/>
          <w:szCs w:val="24"/>
          <w:lang w:val="nl-NL"/>
        </w:rPr>
        <w:t>30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urne geniet in kunstminnaarkringen tot ver over de grenzen bekend</w:t>
        <w:softHyphen/>
        <w:t xml:space="preserve">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begonnen toen beeldend kunstenaar Otto van Rees in de jaren '20 zijn intrek in het Klein Kasteel n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Rees had contact met tal van buitenlandse avant-gardekunstenaars als Arp, Zadkine en Chagall; zo werd Deurne een ontmoetingsplek van artie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isarts Hendrik Wiegersma dankte zijn kunstenaarschap aan een huisbezoek aan de familie Van Re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snelle krabbels van Wiegersma waren voor de daar toen verblijvende Russische beeldhouwer Kogan aan</w:t>
        <w:softHyphen/>
        <w:t xml:space="preserve">leiding om de arts tot schilderen aan te sp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daaropvolgende jaren ontpopte de dokter zich als een gedre</w:t>
        <w:softHyphen/>
        <w:t>ven kunstenaar en kunstverzamelaar; na het vertrek van Van Rees in 1926 werd de kasteelachtige dokterswoning een geliefd trefpunt voor kunstlief</w:t>
        <w:softHyphen/>
        <w:t xml:space="preserve">hebbers en beoefenaars uit binnen </w:t>
        <w:softHyphen/>
        <w:t xml:space="preserve">en buiten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oormalige doktershuis herbergt tegenwoordig Museum De Wie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aste collectie toont een selectie uit de verzameling die Wiegersma in de loop der jaren opbouwde, met het expressionisme als zwaartepu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k van de befaamde pictor</w:t>
        <w:noBreakHyphen/>
        <w:t>medicus zelve ontbreekt evenmin: zijn schil</w:t>
        <w:softHyphen/>
        <w:t xml:space="preserve">derijen zijn donker fors van stijl; zijn tekeningen van vrouwelijke naakten opvallend lichtvoetig en gracieus, de figuren in enkele lijnen neer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 Kasteel en Groot Kasteel zijn de twee belangrijkste monumenten van Deurne; ze bevinden zich aan de noordrand van de bebouwde kom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lein Kasteel is het oudste, stamt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en is eigenlijk niet meer dan een woontoren, een klassiek voorbeeld van de vierkante donjon, de oervorm van het kasteel </w:t>
        <w:noBreakHyphen/>
        <w:t xml:space="preserve"> de flanke</w:t>
        <w:softHyphen/>
        <w:t>rende bijgebouwen en het woonhuis zij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evoeg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van oorsprong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oot Kasteel is meermalen verwoest, het laatst en het grondigst in de laatste oorlog een ruïne herinnert aan een compacte bur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l goed intact bleef het nevenstaande Ringhuis, een oud rechthuis met een inwendig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 xml:space="preserve">eeuws houtskel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ddeleeuwse R.K. Kerk in het centrum werd in de vorige eeuw door Pierre Cuypers fors uitgebreid en neogotisch opgetui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15:00Z</dcterms:created>
  <dc:creator>Enne Berends</dc:creator>
  <dc:description/>
  <cp:keywords/>
  <dc:language>en-US</dc:language>
  <cp:lastModifiedBy>Leen</cp:lastModifiedBy>
  <dcterms:modified xsi:type="dcterms:W3CDTF">2006-07-23T12:15:00Z</dcterms:modified>
  <cp:revision>2</cp:revision>
  <dc:subject/>
  <dc:title>Deurne</dc:title>
</cp:coreProperties>
</file>