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Garamond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nekam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 xml:space="preserve">In het centrum van dit vakantiedorp staat de St. </w:t>
      </w:r>
      <w:r>
        <w:rPr>
          <w:rFonts w:cs="Comic Sans MS" w:ascii="Comic Sans MS" w:hAnsi="Comic Sans MS"/>
          <w:sz w:val="24"/>
          <w:szCs w:val="24"/>
          <w:lang w:val="nl-NL"/>
        </w:rPr>
        <w:t>Nicolai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(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>-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eeuw), die geheel opgetrok</w:t>
        <w:softHyphen/>
        <w:t xml:space="preserve">ken is uit Bentheimerzand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 xml:space="preserve">De drie klokken in de zware toren dateren van de </w:t>
      </w:r>
      <w:r>
        <w:rPr>
          <w:rFonts w:cs="Bookman Old Style" w:ascii="Comic Sans MS" w:hAnsi="Comic Sans MS"/>
          <w:sz w:val="24"/>
          <w:szCs w:val="24"/>
          <w:lang w:val="nl-NL"/>
        </w:rPr>
        <w:t>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en </w:t>
      </w:r>
      <w:r>
        <w:rPr>
          <w:rFonts w:cs="Bookman Old Style" w:ascii="Comic Sans MS" w:hAnsi="Comic Sans MS"/>
          <w:sz w:val="24"/>
          <w:szCs w:val="24"/>
          <w:lang w:val="nl-NL"/>
        </w:rPr>
        <w:t>16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uize Keizer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Kerkplein 2, is een uit 1728 daterend pand dat ingericht is als winkelwoonhuis met in</w:t>
        <w:softHyphen/>
        <w:t>ventaris uit 1880; tevens VVV-kant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b/>
          <w:b/>
          <w:sz w:val="24"/>
          <w:szCs w:val="24"/>
          <w:lang w:val="nl-NL"/>
        </w:rPr>
      </w:pPr>
      <w:r>
        <w:rPr>
          <w:rFonts w:cs="Garamond" w:ascii="Comic Sans MS" w:hAnsi="Comic Sans MS"/>
          <w:b/>
          <w:sz w:val="24"/>
          <w:szCs w:val="24"/>
          <w:lang w:val="nl-NL"/>
        </w:rPr>
        <w:t xml:space="preserve">I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de omgeving van Denekamp, die geschikt is voor het maken van fiets- en wandeltochten, liggen belangrijke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b/>
          <w:b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Natuurhis</w:t>
        <w:softHyphen/>
        <w:t>torisch Museum Natura Doc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Garamond" w:ascii="Comic Sans MS" w:hAnsi="Comic Sans MS"/>
          <w:sz w:val="24"/>
          <w:szCs w:val="24"/>
          <w:lang w:val="nl-NL"/>
        </w:rPr>
        <w:t>Oldenzaalse</w:t>
        <w:softHyphen/>
        <w:t xml:space="preserve">weg 39, is een oud streekmuseum met o.m. een collectie zoogdieren, vogels, insecten en schelpen uit vele delen van de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b/>
          <w:b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>Verder fossielen</w:t>
      </w:r>
      <w:r>
        <w:rPr>
          <w:rFonts w:cs="Garamond" w:ascii="Comic Sans MS" w:hAnsi="Comic Sans MS"/>
        </w:rPr>
        <w:t>,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mineralen</w:t>
      </w:r>
      <w:r>
        <w:rPr>
          <w:rFonts w:cs="Garamond" w:ascii="Comic Sans MS" w:hAnsi="Comic Sans MS"/>
        </w:rPr>
        <w:t>,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zwerfstenen en prehistorische voorwer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b/>
          <w:b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 xml:space="preserve">In het stroomgebied van de Dinkel ligt het </w:t>
      </w:r>
      <w:r>
        <w:rPr>
          <w:rFonts w:cs="Comic Sans MS" w:ascii="Comic Sans MS" w:hAnsi="Comic Sans MS"/>
          <w:sz w:val="24"/>
          <w:szCs w:val="24"/>
          <w:lang w:val="nl-NL"/>
        </w:rPr>
        <w:t>kasteel Singra</w:t>
        <w:softHyphen/>
        <w:t>v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oorspronkelijk een havezate uit 138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b/>
          <w:b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>De ei</w:t>
        <w:softHyphen/>
        <w:t xml:space="preserve">genaardige toren dateert van 16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b/>
          <w:b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>Tot het inte</w:t>
        <w:softHyphen/>
        <w:t>rieur behoren 17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eeuwse schilderijen, meubelen en gobelins uit de 17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en </w:t>
      </w:r>
      <w:r>
        <w:rPr>
          <w:rFonts w:cs="Bookman Old Style" w:ascii="Comic Sans MS" w:hAnsi="Comic Sans MS"/>
          <w:sz w:val="24"/>
          <w:szCs w:val="24"/>
          <w:lang w:val="nl-NL"/>
        </w:rPr>
        <w:t>18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 xml:space="preserve">Toegangskaarten zijn verkrijgbaar bij restaurant De Water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 xml:space="preserve">Bij het </w:t>
      </w:r>
      <w:r>
        <w:rPr>
          <w:rFonts w:cs="Bookman Old Style" w:ascii="Comic Sans MS" w:hAnsi="Comic Sans MS"/>
          <w:sz w:val="24"/>
          <w:szCs w:val="24"/>
          <w:lang w:val="nl-NL"/>
        </w:rPr>
        <w:t>restau</w:t>
        <w:softHyphen/>
        <w:t xml:space="preserve">rant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staat de beken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terradmole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uit 1448; deze houtzaag- en korenmolen is te bezichtigen van dinsdag t/m zater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 xml:space="preserve">Denekamp is een van de plaatsen in Twente waar de traditionele </w:t>
      </w:r>
      <w:r>
        <w:rPr>
          <w:rFonts w:cs="Comic Sans MS" w:ascii="Comic Sans MS" w:hAnsi="Comic Sans MS"/>
          <w:sz w:val="24"/>
          <w:szCs w:val="24"/>
          <w:lang w:val="nl-NL"/>
        </w:rPr>
        <w:t>paasgebrui</w:t>
        <w:softHyphen/>
        <w:t>k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in ere wor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>Op Palmzondag gaan de kinderen met versierde palmpaasstokken door de straten en op eerste paasavond zijn er de paas</w:t>
        <w:softHyphen/>
        <w:t xml:space="preserve">v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 xml:space="preserve">Het 'Paasstaak slepen' is het omhakken van een boom die naar het dorp wordt gesleept en opgericht om publiekelijk te worden ver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>De teerton bovenin de boom wordt 's avonds in brand gestoken.</w:t>
      </w:r>
    </w:p>
    <w:p>
      <w:pPr>
        <w:pStyle w:val="Normal"/>
        <w:rPr>
          <w:rFonts w:ascii="Comic Sans MS" w:hAnsi="Comic Sans MS" w:cs="Garamond"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1:00Z</dcterms:created>
  <dc:creator>Enne Berends</dc:creator>
  <dc:description/>
  <cp:keywords/>
  <dc:language>en-US</dc:language>
  <cp:lastModifiedBy>Leen</cp:lastModifiedBy>
  <dcterms:modified xsi:type="dcterms:W3CDTF">2006-11-07T12:51:00Z</dcterms:modified>
  <cp:revision>2</cp:revision>
  <dc:subject/>
  <dc:title>Denekamp</dc:title>
</cp:coreProperties>
</file>