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Den Oev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n Oever is een vissershaven aan de Waddenzee met een grote vloot garnalenkott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Visafslag aan de Haven is op werkdagen te bezo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ind augustus/begin september zijn hier 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Florafeesten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n de </w:t>
      </w:r>
      <w:r>
        <w:rPr>
          <w:rFonts w:cs="Comic Sans MS" w:ascii="Comic Sans MS" w:hAnsi="Comic Sans MS"/>
          <w:sz w:val="24"/>
          <w:szCs w:val="24"/>
          <w:lang w:val="nl-NL"/>
        </w:rPr>
        <w:t>Vlootschouw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Aan het begin va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Afsluitdijk staat het </w:t>
      </w:r>
      <w:r>
        <w:rPr>
          <w:rFonts w:cs="Comic Sans MS" w:ascii="Comic Sans MS" w:hAnsi="Comic Sans MS"/>
          <w:sz w:val="24"/>
          <w:szCs w:val="24"/>
          <w:lang w:val="nl-NL"/>
        </w:rPr>
        <w:t>standbeel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van ir. dr. C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ely,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de ontwerper van o.a. de Afsluitdijk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Bossen in de Wieringermeer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bestaan uit het Robbenoordbos en het Dijkgatsbos. Beide bossen, in 1945 aange</w:t>
        <w:softHyphen/>
        <w:t xml:space="preserve">legd bestaan hoofdzakelijk uit loofhout en worden doorsneden door sloten en vaa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Fietspaden zijn er aanwezig en door het Dijkgatsbos lopen gemarkeerde wandeling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0:49:00Z</dcterms:created>
  <dc:creator>Leen Simonis.</dc:creator>
  <dc:description/>
  <cp:keywords/>
  <dc:language>en-US</dc:language>
  <cp:lastModifiedBy>Leen</cp:lastModifiedBy>
  <dcterms:modified xsi:type="dcterms:W3CDTF">2007-01-05T10:49:00Z</dcterms:modified>
  <cp:revision>2</cp:revision>
  <dc:subject/>
  <dc:title>Den Oever</dc:title>
</cp:coreProperties>
</file>