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Den Held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n Helder is de thuishaven van de Koninklijke Marin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ekende zeeredders, onder wie Dorus Rijkers, woonden hier en naar hem is het Redding-museum Dorus Rijker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ge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schiedenis en de ontwikkeling van het reddingwezen in Nederland, scheepsmodellen en een diaprojectie zijn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Helders Marinemuse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oofdgracht 3, toont voorwerpen die betrekking hebben op de geschiedenis van de Koninklijke Marine vanaf 1813 tot heden, zoals modellen van schepen en vliegtuigen, uniformen, wapens, portretten en rada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Nationale Vlootdag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open huis bij de Koninklijke Marine, hebben plaats eind juni/begin juli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38:00Z</dcterms:created>
  <dc:creator>Leen Simonis.</dc:creator>
  <dc:description/>
  <cp:keywords/>
  <dc:language>en-US</dc:language>
  <cp:lastModifiedBy>Leen</cp:lastModifiedBy>
  <dcterms:modified xsi:type="dcterms:W3CDTF">2006-11-27T14:38:00Z</dcterms:modified>
  <cp:revision>2</cp:revision>
  <dc:subject/>
  <dc:title>Den Helder</dc:title>
</cp:coreProperties>
</file>