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 xml:space="preserve">Den </w:t>
      </w:r>
      <w:hyperlink r:id="rId2" w:tgtFrame="_blank">
        <w:r>
          <w:rPr>
            <w:rStyle w:val="InternetLink"/>
            <w:rFonts w:cs="Comic Sans MS" w:ascii="Comic Sans MS" w:hAnsi="Comic Sans MS"/>
            <w:b/>
            <w:bCs/>
            <w:color w:val="000000"/>
            <w:sz w:val="24"/>
            <w:szCs w:val="24"/>
            <w:u w:val="single"/>
            <w:lang w:val="nl-NL"/>
          </w:rPr>
          <w:t>Helder</w:t>
        </w:r>
      </w:hyperlink>
      <w:r>
        <w:rPr>
          <w:rFonts w:cs="Comic Sans MS" w:ascii="Comic Sans MS" w:hAnsi="Comic Sans MS"/>
          <w:b/>
          <w:color w:val="000000"/>
          <w:sz w:val="24"/>
          <w:szCs w:val="24"/>
          <w:lang w:val="nl-NL"/>
        </w:rPr>
        <w:t xml:space="preserve">,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de noordelijkste stad van de provincie heeft een moderne zeehaven. Het is de grootste marinebasis van ons land met ligplaatsen voor kruisers, fregatten en jagers.</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Groepsbezoek aan de marinehaven is mogelijk na afspraak met de Marinevoorlichting (14 dagen van tevoren aanvragen, 02230-14833). De Marinehaven is ook te bezichtigen tijdens de Nationale Vlootdagen, die ieder jaar drie dagen lang in begin juli plaatsvinden. (inl. VVV).</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In de omgeving zijn uitgestrekte bollenvelden, terwijl men er volop kan genieten van zee, duinen en strand.</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Tezamen met Julianadorp aan Zee heeft Den Helder ca. 65.000 inwoners. Ten zuidwesten van de stad ligt het natuurgebied Donkere Duinen, ca. 40 ha. groot en beplant met dennen, duinroos en andere struik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Vanaf de uitkijktoren heeft u een prachtig vergezicht over het duin- en polderlandschap.</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In juli en augustus worden in de binnenstad van Den Helder de befaamde visjuttersmarkten gehouden (elke dinsdag), terwijl in de eerste week van augustus de visfeestweek plaatsvindt. Dan varen de gepavoiseerde vissersschepen met gasten de haven uit.</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Tijdens de dinsdagen van de visjuttersmarkten kunnen vaartochten worden gemaakt richting Texel en de Haaksgronden (i n l. VVV).</w:t>
      </w:r>
    </w:p>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szCs w:val="24"/>
          <w:lang w:val="nl-NL"/>
        </w:rPr>
        <w:t xml:space="preserve">Bezienswaardighed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Helders Marine Museum, waarin voorwerpen van de Kon. Marine van 1813 tot heden in de tuin van het Koninklijk Instituut voor de Marine de mast van de beroemde kanonneerboot van Van Speyk en vier kanonnen van het vlaggeschip van Michiel de Ruyter. (De Zeven Provincië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Het Monument voor hen die vielen, verder het Helden der Zee Monument, een monument met 30 klokken ter ere van de bemanningen van de reddingboten der KNZHRM, die niet van zee terugkeerden. Vlakbij aan de Kerkgracht staat het stadhuis met een unieke collectie medailles van de beroemdste der Nederlandse zeeredders te bewonderen.</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restaurant bij de Gemeentelijke visafslag is gelegenheid tot het nuttigen van versgebakken vis. De vuurtoren Lange Jaap (69 m., de hoogste van Nederland) is op aanvraag voor groepen te bezichtigen. Aanvragen 14 d. van tevoren, tel. 02230-12702. Zwembad De Schots aan de Texelstroomiaan en openluchtzeebad ,,Marsdiep" (de laatste geopend van mei tot september), </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b/>
      <w:b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helder.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8:31:00Z</dcterms:created>
  <dc:creator>Enne Berends</dc:creator>
  <dc:description/>
  <cp:keywords/>
  <dc:language>en-US</dc:language>
  <cp:lastModifiedBy>Laptop</cp:lastModifiedBy>
  <dcterms:modified xsi:type="dcterms:W3CDTF">2006-12-04T12:44:00Z</dcterms:modified>
  <cp:revision>4</cp:revision>
  <dc:subject/>
  <dc:title>Km 0 Autobahnraststätte Ellun;</dc:title>
</cp:coreProperties>
</file>