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color w:val="000000"/>
          <w:sz w:val="24"/>
          <w:szCs w:val="24"/>
          <w:bdr w:val="single" w:sz="4" w:space="0" w:color="000000"/>
          <w:shd w:fill="FFFF00" w:val="clear"/>
          <w:lang w:val="nl-NL"/>
        </w:rPr>
      </w:pPr>
      <w:r>
        <w:rPr>
          <w:rFonts w:cs="Comic Sans MS" w:ascii="Comic Sans MS" w:hAnsi="Comic Sans MS"/>
          <w:b/>
          <w:bCs/>
          <w:color w:val="000000"/>
          <w:sz w:val="24"/>
          <w:szCs w:val="24"/>
          <w:bdr w:val="single" w:sz="4" w:space="0" w:color="000000"/>
          <w:shd w:fill="FFFF00" w:val="clear"/>
          <w:lang w:val="nl-NL"/>
        </w:rPr>
        <w:t>Natuurmonument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65 werd landgoed Eerde ondergebracht in een NV, later in een BV.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tuurmonumenten verkreeg toen 51% van de aandelen en het beheer van het landgoed. In 1982 werden ook de andere aandelen overgedrag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dien heeft de Vereniging gedaan wat ook Philip van Pallandt dee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namelijk heeft vanaf het begin ernaar gestreefd het landschap ongerept te houd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de verkoop van de delen van bezit, onder meer aan Staatsbosbeheer en Natuurmonumenten, zorgde hij er door middel van servituten voor, dat de schoonheid van het landgoed behouden zou blijv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Pallandt vond het daarnaast belangrijk dat zijn bezit voor allerlei mensen toegankelijk wa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voerde wat je noemt een 'open-deur-politiek'.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zelfde doet Natuurmonumenten met haar bezittingen. Tenslotte werd Philip van Pallandt toen hij eenmaal op Eerde woonde, al spoedig een fervent tegenstander van de plezierjach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Ook in dat opzicht is er dus een overeenkomst met de huidige eigenaar.</w:t>
      </w:r>
    </w:p>
    <w:p>
      <w:pPr>
        <w:pStyle w:val="Normal"/>
        <w:spacing w:before="120" w:after="0"/>
        <w:rPr>
          <w:rFonts w:ascii="Comic Sans MS" w:hAnsi="Comic Sans MS" w:cs="Comic Sans MS"/>
          <w:b/>
          <w:b/>
          <w:bCs/>
          <w:color w:val="000000"/>
          <w:sz w:val="24"/>
          <w:szCs w:val="24"/>
          <w:bdr w:val="single" w:sz="4" w:space="0" w:color="000000"/>
          <w:shd w:fill="FFFF00" w:val="clear"/>
          <w:lang w:val="nl-NL"/>
        </w:rPr>
      </w:pPr>
      <w:r>
        <w:rPr>
          <w:rFonts w:cs="Comic Sans MS" w:ascii="Comic Sans MS" w:hAnsi="Comic Sans MS"/>
          <w:b/>
          <w:bCs/>
          <w:color w:val="000000"/>
          <w:sz w:val="24"/>
          <w:szCs w:val="24"/>
          <w:bdr w:val="single" w:sz="4" w:space="0" w:color="000000"/>
          <w:shd w:fill="FFFF00" w:val="clear"/>
          <w:lang w:val="nl-NL"/>
        </w:rPr>
        <w:t>Parkbos</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parkbos rond kasteel Eerde werd in 1715 aangelegd als een baroktuin rond het kasteel.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enmerkend voor de barokstijl is de symmetrie (ook terug te vinden in het huis) en de centrale ligging van het hui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ymmetrie werd opgebouwd langs een middena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Eerde wordt deze middenas gevormd door de oprijlaan, voortgezet in een Grand Canal (sporen hiervan zijn nog terug te vinden aan de overkant van de Hammerweg) en een Grand Canal aan de achterzijde van het huis (nog steeds aanwezig, zij het niet in de oorspronkelijke vorm).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anenstructuur hieromheen komt samen bij het huis en benadrukt de centrale ligging.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het grachtenpatroon in het bos accentueert deze nog een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oorspronkelijke barokke lanenstelsel bepaalt nog steeds het gezicht van het park Eerde. Luchtfoto's en kaarten laten goed zien hoe weinig 'natuurlijk' deze aanleg wa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icht bij het kasteel werden de 'deftige' beuken geplant, de wat verder gelegen lanen werden met de meer 'gewone' eiken ingeplant.</w:t>
      </w:r>
    </w:p>
    <w:p>
      <w:pPr>
        <w:pStyle w:val="Normal"/>
        <w:spacing w:before="120" w:after="0"/>
        <w:rPr>
          <w:rFonts w:ascii="Comic Sans MS" w:hAnsi="Comic Sans MS" w:cs="Comic Sans MS"/>
          <w:b/>
          <w:b/>
          <w:bCs/>
          <w:color w:val="000000"/>
          <w:sz w:val="24"/>
          <w:szCs w:val="24"/>
          <w:lang w:val="nl-NL"/>
        </w:rPr>
      </w:pPr>
      <w:r>
        <w:rPr>
          <w:rFonts w:cs="Comic Sans MS" w:ascii="Comic Sans MS" w:hAnsi="Comic Sans MS"/>
          <w:b/>
          <w:bCs/>
          <w:color w:val="000000"/>
          <w:sz w:val="24"/>
          <w:szCs w:val="24"/>
          <w:lang w:val="nl-NL"/>
        </w:rPr>
      </w:r>
    </w:p>
    <w:p>
      <w:pPr>
        <w:pStyle w:val="Normal"/>
        <w:spacing w:before="120" w:after="0"/>
        <w:rPr>
          <w:rFonts w:ascii="Comic Sans MS" w:hAnsi="Comic Sans MS" w:cs="Comic Sans MS"/>
          <w:b/>
          <w:b/>
          <w:bCs/>
          <w:color w:val="000000"/>
          <w:sz w:val="24"/>
          <w:szCs w:val="24"/>
          <w:bdr w:val="single" w:sz="4" w:space="0" w:color="000000"/>
          <w:shd w:fill="FFFF00" w:val="clear"/>
          <w:lang w:val="nl-NL"/>
        </w:rPr>
      </w:pPr>
      <w:r>
        <w:rPr>
          <w:rFonts w:cs="Comic Sans MS" w:ascii="Comic Sans MS" w:hAnsi="Comic Sans MS"/>
          <w:b/>
          <w:bCs/>
          <w:color w:val="000000"/>
          <w:sz w:val="24"/>
          <w:szCs w:val="24"/>
          <w:bdr w:val="single" w:sz="4" w:space="0" w:color="000000"/>
          <w:shd w:fill="FFFF00" w:val="clear"/>
          <w:lang w:val="nl-NL"/>
        </w:rPr>
        <w:t>Herstel eikenlaa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park rond kasteel Eerde zijn 25 lan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Een laan is een lange weg met aan beide zijden bomen van dezelfde soort en leeftijd.</w:t>
        <w:br/>
        <w:t xml:space="preserve">Waar eens een lange eikenlaan was, waren in 1999 nog maar sporadisch eiken te vinden. Natuurmonumenten heeft deze laatste eiken gekapt en vervangen  door nieuwe eik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Zo gaat de laan weer één geheel vormen van bomen van gelijke leeftijd en is de prachtige eikenlaan van weleer in ere hersteld.</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tuurmonumenten hanteert voor het herstel van de lanen op Eerde een 75-jarenplan. Elke tien jaar worden enkele lanen gekapt en opnieuw ingeplan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Zo blijft het complete lanenpatroon in stand en gezon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9:00Z</dcterms:created>
  <dc:creator>Laptop</dc:creator>
  <dc:description/>
  <cp:keywords/>
  <dc:language>en-US</dc:language>
  <cp:lastModifiedBy>Enne</cp:lastModifiedBy>
  <dcterms:modified xsi:type="dcterms:W3CDTF">2010-11-29T08:26:00Z</dcterms:modified>
  <cp:revision>3</cp:revision>
  <dc:subject/>
  <dc:title>Natuurmonumenten</dc:title>
</cp:coreProperties>
</file>