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Comic Sans MS" w:ascii="Comic Sans MS" w:hAnsi="Comic Sans MS"/>
          <w:b/>
          <w:bCs/>
          <w:color w:val="000000"/>
          <w:sz w:val="24"/>
          <w:szCs w:val="24"/>
          <w:lang w:val="nl-NL"/>
        </w:rPr>
        <w:t>Van Twickel</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huis werd herbouwd en kreeg verschillende bewoners, totdat het in 1419 in het bezit kwam van het geslacht Van Twickelo. Jan Baptista van Renesse, die getrouwd was met Adriana van Twickelo, werd in 1588 heer en meester.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familie Van Renesse bleef eigenaar totdat Eerde in 1706 werd verkocht aan de eerder genoemde Johan Werner van Pallandt.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et zijn komst braken nieuwe tijden aan, want hij liet het huis herbouwen als een statige edelmanswoning, met grachten en bouwhuiz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Ook het landgoed werd door hem verfraaid en vergroot en de havezate Eerde groeide uit tot een landgoed van 1667 ha met ruim twintig boerderijen.</w:t>
      </w:r>
    </w:p>
    <w:p>
      <w:pPr>
        <w:pStyle w:val="Normal"/>
        <w:spacing w:before="120" w:after="0"/>
        <w:rPr>
          <w:rFonts w:ascii="Comic Sans MS" w:hAnsi="Comic Sans MS" w:cs="Comic Sans MS"/>
          <w:b/>
          <w:b/>
          <w:bCs/>
          <w:color w:val="000000"/>
          <w:sz w:val="24"/>
          <w:szCs w:val="24"/>
          <w:lang w:val="nl-NL"/>
        </w:rPr>
      </w:pPr>
      <w:r>
        <w:rPr>
          <w:rFonts w:cs="Comic Sans MS" w:ascii="Comic Sans MS" w:hAnsi="Comic Sans MS"/>
          <w:b/>
          <w:bCs/>
          <w:color w:val="000000"/>
          <w:sz w:val="24"/>
          <w:szCs w:val="24"/>
          <w:lang w:val="nl-NL"/>
        </w:rPr>
        <w:t>Verrassing</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an het begin van 1900 woonde mr. R. baron van Pallandt op Eerde. Hij was Eerste Kamerlid en een groot liefhebber van de jacht.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913 kwam zijn verre neef Philip, die toen 23 jaar was, voor het eerst naar Eerde. Samen zwierven zij over het landgoed. Jagend op fazanten, hazen en konijn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lijkbaar konden ze goed met elkaar overweg. Want de kasteelheer, die vrijgezel was, veranderde zijn testament.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Toen hij op 43-jarige leeftijd overleed, ontving Philip van Pallandt tot zijn verrassing het bericht dat hij nu eigenaar was van landgoed Eerde.</w:t>
      </w:r>
    </w:p>
    <w:p>
      <w:pPr>
        <w:pStyle w:val="Normal"/>
        <w:spacing w:before="120" w:after="0"/>
        <w:rPr>
          <w:rFonts w:ascii="Comic Sans MS" w:hAnsi="Comic Sans MS" w:cs="Comic Sans MS"/>
          <w:b/>
          <w:b/>
          <w:bCs/>
          <w:color w:val="000000"/>
          <w:sz w:val="24"/>
          <w:szCs w:val="24"/>
          <w:lang w:val="nl-NL"/>
        </w:rPr>
      </w:pPr>
      <w:r>
        <w:rPr>
          <w:rFonts w:cs="Comic Sans MS" w:ascii="Comic Sans MS" w:hAnsi="Comic Sans MS"/>
          <w:b/>
          <w:bCs/>
          <w:color w:val="000000"/>
          <w:sz w:val="24"/>
          <w:szCs w:val="24"/>
          <w:lang w:val="nl-NL"/>
        </w:rPr>
        <w:t>Idealen</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Philip was een man met idealen. Hij was gegrepen door de denkbeelden van Baden Powell, wiens boekje "Scouting for Boys" een revolutie in het jeugdwerk teweegbracht.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In de jaren twintig werd Eerde het middelpunt van de padvinderijbeweging. Vanaf 1923 werden op Ada's Hoeve, dicht bij huis 't Laar, leiderscursussen gegeven.</w:t>
      </w:r>
    </w:p>
    <w:p>
      <w:pPr>
        <w:pStyle w:val="Normal"/>
        <w:spacing w:before="120" w:after="0"/>
        <w:rPr>
          <w:rFonts w:ascii="Comic Sans MS" w:hAnsi="Comic Sans MS" w:cs="Comic Sans MS"/>
          <w:b/>
          <w:b/>
          <w:bCs/>
          <w:color w:val="000000"/>
          <w:sz w:val="24"/>
          <w:szCs w:val="24"/>
          <w:lang w:val="nl-NL"/>
        </w:rPr>
      </w:pPr>
      <w:r>
        <w:rPr>
          <w:rFonts w:cs="Comic Sans MS" w:ascii="Comic Sans MS" w:hAnsi="Comic Sans MS"/>
          <w:b/>
          <w:bCs/>
          <w:color w:val="000000"/>
          <w:sz w:val="24"/>
          <w:szCs w:val="24"/>
          <w:lang w:val="nl-NL"/>
        </w:rPr>
        <w:t>Krishnamurti</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Later kreeg Eerde, opnieuw op initiatief van Philip van Pallandt, een andere 'geestelijke' bestemming.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Het kasteel werd hoofdkwartier van de Internationale Orde van de Ster van het Oosten. Deze oostelijke ster was de mystieke leider Krishnamurti. Van Pallandt schonk in 1924 de toen opgerichte Eerde- stichting, waarvan Krishnamurti president was, al zijn onroerende goederen, waaronder Eerde.</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ze periode werden op Eerde de zogenaamde Sterkampen gehouden. Het laatste daarvan (1929) werd bezocht door drieduizend geestverwanten uit 48 verschillende land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ijdens dit kamp ontbond Krishnamurti de Orde van de Ster, omdat hij geen heil zag in sekten en groepen, maar slechts in de mens als individu. In 1932 gaf hij kasteel Eerde terug aan baron van Pallandt.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Het jaar daarop verhuurde de baron het kasteel aan de Quakers, die er een internationale school vestigen.</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48:00Z</dcterms:created>
  <dc:creator>Laptop</dc:creator>
  <dc:description/>
  <cp:keywords/>
  <dc:language>en-US</dc:language>
  <cp:lastModifiedBy>Laptop</cp:lastModifiedBy>
  <dcterms:modified xsi:type="dcterms:W3CDTF">2006-12-04T09:48:00Z</dcterms:modified>
  <cp:revision>2</cp:revision>
  <dc:subject/>
  <dc:title>Van Twickel</dc:title>
</cp:coreProperties>
</file>