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 xml:space="preserve">Den Ham,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gelegen op de grens van Salland en Twente, vormt met Vroomshoop en enkele buurtschappen een gemeente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bosrijke omgeving kan men mooie wandel- en fietstochten maken, o.a. naar Landgoed Archem, met Archemer- en Lemererberg (160 ha.)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wandeling meer dan waard is ook het Landgoed Eerde, met fraai kasteel, de steile Reggeoever en in het voorjaar bloeiende krentebossen (230 ha.);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Natuurreservaat Junne, aan het Eerder-Achterbroek, met oud-Saksisch cultuurlandschap is eigendom van Natuurmonumenten (ca. 1025 ha.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.H. Kerk op de Brink heeft een oude Romaanse toren met klokken uit de 15e eeuw. VVV. Grotestraat 9, tel. 05495-778.</w:t>
      </w:r>
    </w:p>
    <w:p>
      <w:pPr>
        <w:pStyle w:val="Normal"/>
        <w:spacing w:before="120" w:after="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nl-NL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b/>
      <w:bCs/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8:30:00Z</dcterms:created>
  <dc:creator>Enne Berends</dc:creator>
  <dc:description/>
  <cp:keywords/>
  <dc:language>en-US</dc:language>
  <cp:lastModifiedBy>Laptop</cp:lastModifiedBy>
  <dcterms:modified xsi:type="dcterms:W3CDTF">2006-12-03T13:59:00Z</dcterms:modified>
  <cp:revision>4</cp:revision>
  <dc:subject/>
  <dc:title>Km 0 Autobahnraststätte Ellun;</dc:title>
</cp:coreProperties>
</file>