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in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vallend in het landschap is de forse laatgotische toren van de kerk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in 1589 werd bekroond door een karakteristieke achtkante ui of `sipel'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9:00Z</dcterms:created>
  <dc:creator>Enne Berends</dc:creator>
  <dc:description/>
  <cp:keywords/>
  <dc:language>en-US</dc:language>
  <cp:lastModifiedBy>Leen</cp:lastModifiedBy>
  <dcterms:modified xsi:type="dcterms:W3CDTF">2006-11-07T12:49:00Z</dcterms:modified>
  <cp:revision>2</cp:revision>
  <dc:subject/>
  <dc:title>Deinum</dc:title>
</cp:coreProperties>
</file>