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De Wij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akteristiek voor het Reestdal zijn de boerderijen die op de randen elk hun eigen es en groenland bezi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het dal is nu eigendom van Het Drentse Landschap; het terrein omvat heide, cultuurland, hooilanden, houtwallen, singels en e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het bezit behoort ook Havezate De Havixhorst, gelegen op de hoge rand van het Reestd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oed wordt voor het eerst genoemd in 1371. In 1658 werd het gekocht door Johan de Vos van Steenw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drie eeuwen la</w:t>
        <w:softHyphen/>
        <w:t xml:space="preserve">ter kwam het in andere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gebouw dateert van 175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</w:t>
        <w:softHyphen/>
        <w:t>vallend is het familiewapen, met twee rode gevleugelde dieren, op de voor</w:t>
        <w:softHyphen/>
        <w:t xml:space="preserve">ge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ge, rechthoekige huis is aan weerszijden door een muur ver</w:t>
        <w:softHyphen/>
        <w:t xml:space="preserve">bonden met twee koets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vezate is nu een hotel</w:t>
        <w:noBreakHyphen/>
        <w:t xml:space="preserve">restaurant, dat het predikaat 'kasteelhotel' vo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één van de schoorstenen prijkt een ooievaarsnest, dat zich nota bene pal boven de bruidssuite bevin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igens, in de naaste omgeving van het landhuis is een Ooievaarsstation gevestigd, 'De Lokkerij' genaa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325 verhuisden de benedictijner monniken van Ruinen naar De W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klooster Dickninge begon</w:t>
        <w:softHyphen/>
        <w:t>nen de monniken het Reestdal in cul</w:t>
        <w:softHyphen/>
        <w:t xml:space="preserve">tuur te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Reformatie raakte het klooster in ver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96 voegde de familie De Vos van Steen</w:t>
        <w:softHyphen/>
        <w:t xml:space="preserve">wijk het complex aan hun bezit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plaats van de gesloopte abdij verrees een landhuis dat de naam Dick</w:t>
        <w:softHyphen/>
        <w:t>ninge bleef dra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5:00Z</dcterms:created>
  <dc:creator>Enne Berends</dc:creator>
  <dc:description/>
  <cp:keywords/>
  <dc:language>en-US</dc:language>
  <cp:lastModifiedBy>Leen</cp:lastModifiedBy>
  <dcterms:modified xsi:type="dcterms:W3CDTF">2006-07-21T15:25:00Z</dcterms:modified>
  <cp:revision>2</cp:revision>
  <dc:subject/>
  <dc:title>Omgeving van De Wijk</dc:title>
</cp:coreProperties>
</file>