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 W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cht tegen de grens met Overijssel aan ligt De 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deftige landhuizen is Havezathe De Havixhorst (1753), een huis met een barok versierde middenpartij; thans in gebruik als ho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llingmolen in de Dorpsstraat is een achtkante korenmolen die dateert van 1829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5:00Z</dcterms:created>
  <dc:creator>Leen Simonis.</dc:creator>
  <dc:description/>
  <cp:keywords/>
  <dc:language>en-US</dc:language>
  <cp:lastModifiedBy>Leen</cp:lastModifiedBy>
  <dcterms:modified xsi:type="dcterms:W3CDTF">2007-01-06T13:35:00Z</dcterms:modified>
  <cp:revision>2</cp:revision>
  <dc:subject/>
  <dc:title>De Wijk</dc:title>
</cp:coreProperties>
</file>