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92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Wijk. ± </w:t>
      </w:r>
      <w:r>
        <w:rPr>
          <w:rFonts w:cs="Comic Sans MS" w:ascii="Comic Sans MS" w:hAnsi="Comic Sans MS"/>
          <w:sz w:val="24"/>
          <w:szCs w:val="24"/>
          <w:lang w:val="nl-NL"/>
        </w:rPr>
        <w:t>2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k is ontstaan op de hoger gele</w:t>
        <w:softHyphen/>
        <w:t xml:space="preserve">gen gronden ten noorden van het Reestd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istorie van het dorp is nauw verbonden met het voormalige klooster Dicknin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bije Koekan</w:t>
        <w:softHyphen/>
        <w:t xml:space="preserve">ge is een streekdorp dat rond 1330 als veenkolonie werd gesticht door de heren van E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familie, die eeuwenlang met de naam van De Wijk verbonden is geweest, is De Vos van Steenwijk, de voormalige eigenaar van havezate De Havixhor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voor kort stond De Wijk bekend als een agrarische gemeen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orensis</w:t>
        <w:softHyphen/>
        <w:t xml:space="preserve">me en toerisme zijn er debet aan dat dit beeld nu aan het verander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ronkelingen van de Reest </w:t>
        <w:softHyphen/>
        <w:t>stromend door een fraai beekdalland</w:t>
        <w:softHyphen/>
        <w:t>schap</w:t>
        <w:noBreakHyphen/>
        <w:t xml:space="preserve"> is in de loop der tijden weinig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kend voor het beek</w:t>
        <w:softHyphen/>
        <w:t xml:space="preserve">dal is de afwisseling van hoge en lage 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ge zandgronden, die 'horsten' worden genoemd van</w:t>
        <w:softHyphen/>
        <w:t>daar namen als IJhorst, Lindenhorst en Havixhorst</w:t>
        <w:noBreakHyphen/>
        <w:t>zijn vaak essen aange</w:t>
        <w:softHyphen/>
        <w:t xml:space="preserve">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lagere gronden liggen hoo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renmolen, die het dorpscentrum beheerst, is een achtkan</w:t>
        <w:softHyphen/>
        <w:t>te stellingmolen uit 1829, waarvan bo</w:t>
        <w:softHyphen/>
        <w:t>venbouw en kap met riet gedekt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4:00Z</dcterms:created>
  <dc:creator>Enne Berends</dc:creator>
  <dc:description/>
  <cp:keywords/>
  <dc:language>en-US</dc:language>
  <cp:lastModifiedBy>Leen</cp:lastModifiedBy>
  <dcterms:modified xsi:type="dcterms:W3CDTF">2006-07-21T15:24:00Z</dcterms:modified>
  <cp:revision>2</cp:revision>
  <dc:subject/>
  <dc:title>De Wijk</dc:title>
</cp:coreProperties>
</file>