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 Weere (Niedorp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De Weer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fri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Wear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ere ligt net ten noord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tjewin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zuid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rsinger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Formeel valt de plaats onder Lutjewink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ere is van oorsprong agrarisch, maar in de loop van de 20e eeuw is er ontwikkeling gekomen van gewone bewoning naast agrarische bewon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het oostelijke kant van De Weere en Lutjewinkel ligt de Weere Polder die tot a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l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2002 had De Weere ongeveer 60 à 70 inwo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Weere is nog een stukje van de trambaan Schagen - Wognum overgebleven. Het overgebleven deel was onderdeel van de Halte Weer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halte en trambaan was in gebruik genomen op 30 oktober 1898 en werd voor het laatst gebruikt op 31 januari 193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overblijfsel is nu een monument aan de trambaa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fries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Niedorp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Lutjewinkel" TargetMode="External"/><Relationship Id="rId9" Type="http://schemas.openxmlformats.org/officeDocument/2006/relationships/hyperlink" Target="http://nl.wikipedia.org/wiki/Barsingerhorn" TargetMode="External"/><Relationship Id="rId10" Type="http://schemas.openxmlformats.org/officeDocument/2006/relationships/hyperlink" Target="http://nl.wikipedia.org/wiki/Kolhor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49:00Z</dcterms:created>
  <dc:creator>Leen Simonis.</dc:creator>
  <dc:description/>
  <dc:language>en-US</dc:language>
  <cp:lastModifiedBy>Enne</cp:lastModifiedBy>
  <dcterms:modified xsi:type="dcterms:W3CDTF">2010-10-25T19:49:00Z</dcterms:modified>
  <cp:revision>2</cp:revision>
  <dc:subject/>
  <dc:title>De Lutte</dc:title>
</cp:coreProperties>
</file>