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De Strook (gem Niedorp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De Stroo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ook ligt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l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st waarvan het een onderdeel vormt, maar ook een eigen buurt vorm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Strook ligt aan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n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op het overgangspunt van Kanaal Schagen - Kolhorn en de Westfriesche Vaart een haventj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het voorjaar van 2004 werd het haventje uitgebreid met passantenplaatsen die zijn voorzien van elektriciteit en tappunt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bied, waarin de plaats ligt heeft veel aansluitingen op waterwegen en er zijn een paar gemalen gesitueer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nachtmarkten van Kolhorn worden op de grens met De Strook gehoud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Niedorp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Dorp" TargetMode="External"/><Relationship Id="rId8" Type="http://schemas.openxmlformats.org/officeDocument/2006/relationships/hyperlink" Target="http://nl.wikipedia.org/wiki/Kolhorn" TargetMode="External"/><Relationship Id="rId9" Type="http://schemas.openxmlformats.org/officeDocument/2006/relationships/hyperlink" Target="http://nl.wikipedia.org/wiki/Kanaal_(waterweg)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3:35:00Z</dcterms:created>
  <dc:creator>Enne Berends</dc:creator>
  <dc:description/>
  <dc:language>en-US</dc:language>
  <cp:lastModifiedBy>Enne</cp:lastModifiedBy>
  <dcterms:modified xsi:type="dcterms:W3CDTF">2010-10-24T13:35:00Z</dcterms:modified>
  <cp:revision>2</cp:revision>
  <dc:subject/>
  <dc:title>Hondsbossche Zeewering</dc:title>
</cp:coreProperties>
</file>