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De Rijp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</w:t>
      </w:r>
      <w:r>
        <w:rPr>
          <w:rFonts w:cs="Bookman Old Style" w:ascii="Comic Sans MS" w:hAnsi="Comic Sans MS"/>
          <w:sz w:val="24"/>
          <w:szCs w:val="24"/>
          <w:lang w:val="nl-NL"/>
        </w:rPr>
        <w:t>17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 had De Rijp zich ontwikkeld tot een welvarend dorp, dat zijn vissersvloot uitstuurde over de noordelijke zeeën en later de walvisvaar</w:t>
        <w:softHyphen/>
        <w:t xml:space="preserve">ders uitrustte voor de reis naar Groen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erso</w:t>
        <w:softHyphen/>
        <w:t xml:space="preserve">nen als Leeghwater en de schrijfsters Betje Wolff en Aagje Deken hebben in De Rijp gewoond (hun huis staat aan de Rechtestraat 40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Raadhui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n sierlijk ontwerp van Leeghwater en draagt het jaartal 1630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ed. Hervormde kerk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laatgotische kruiskerk uit 152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heeft een eikenhouten tongewelf en is beroemd om zijn 24 gebrandschilderde ramen, alle uit 1655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Rijper Muse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n het Houten Huis toont herinneringen aan de haring- en walvisvangst, atlassen, gereedschappen en bodemvondst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3:00Z</dcterms:created>
  <dc:creator>Leen Simonis.</dc:creator>
  <dc:description/>
  <cp:keywords/>
  <dc:language>en-US</dc:language>
  <cp:lastModifiedBy>Leen</cp:lastModifiedBy>
  <dcterms:modified xsi:type="dcterms:W3CDTF">2007-01-05T13:53:00Z</dcterms:modified>
  <cp:revision>2</cp:revision>
  <dc:subject/>
  <dc:title>De Rijp</dc:title>
</cp:coreProperties>
</file>