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Kwakel (Uithoorn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Kwa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zuiden van de Nederlands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lakbij de grens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3.937 inwoners (telling januari 2010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wakel wordt omringd doo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delst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s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'oude' naam van De Kwakel is Quackel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Kwa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van een ho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op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lke vroeger over het water liep. Kwakel of Kwakeltje is een oud-Hollands woord voor bru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bewoners kwamen in de 16e eeu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was er veel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mo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an de oorzaken is dat het gebied in de winter vaak overstroomde met het water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wakel kent een dorpsplein, verder kenmerkt het dorp zich door lintbebouwing langs het water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Vrouwenakk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tte vroege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uwena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 is dat een dorp verderop langs het wat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 deze Vrouwenakker verderop terecht is gekomen, is niet beke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Vrouwenakker komt van de adellijke vrouwen, die hier een stukje land (akker) hadden, met een boerderij en soms een eenvoudig huisje erop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Uithoorn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Zuid-Holland" TargetMode="External"/><Relationship Id="rId6" Type="http://schemas.openxmlformats.org/officeDocument/2006/relationships/hyperlink" Target="http://nl.wikipedia.org/wiki/Uithoorn" TargetMode="External"/><Relationship Id="rId7" Type="http://schemas.openxmlformats.org/officeDocument/2006/relationships/hyperlink" Target="http://nl.wikipedia.org/wiki/Kudelstaart" TargetMode="External"/><Relationship Id="rId8" Type="http://schemas.openxmlformats.org/officeDocument/2006/relationships/hyperlink" Target="http://nl.wikipedia.org/wiki/Aalsmeer" TargetMode="External"/><Relationship Id="rId9" Type="http://schemas.openxmlformats.org/officeDocument/2006/relationships/hyperlink" Target="http://nl.wikipedia.org/wiki/Loopbrug" TargetMode="External"/><Relationship Id="rId10" Type="http://schemas.openxmlformats.org/officeDocument/2006/relationships/hyperlink" Target="http://nl.wikipedia.org/w/index.php?title=Kleine_Drecht&amp;action=edit&amp;redlink=1" TargetMode="External"/><Relationship Id="rId11" Type="http://schemas.openxmlformats.org/officeDocument/2006/relationships/hyperlink" Target="http://nl.wikipedia.org/wiki/Armoede" TargetMode="External"/><Relationship Id="rId12" Type="http://schemas.openxmlformats.org/officeDocument/2006/relationships/hyperlink" Target="http://nl.wikipedia.org/wiki/Dorp" TargetMode="External"/><Relationship Id="rId13" Type="http://schemas.openxmlformats.org/officeDocument/2006/relationships/hyperlink" Target="http://nl.wikipedia.org/wiki/Haarlemmermeer" TargetMode="External"/><Relationship Id="rId14" Type="http://schemas.openxmlformats.org/officeDocument/2006/relationships/hyperlink" Target="http://nl.wikipedia.org/wiki/Vrouwenakke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6:00Z</dcterms:created>
  <dc:creator>Leen Simonis.</dc:creator>
  <dc:description/>
  <dc:language>en-US</dc:language>
  <cp:lastModifiedBy>Enne</cp:lastModifiedBy>
  <dcterms:modified xsi:type="dcterms:W3CDTF">2010-10-26T12:06:00Z</dcterms:modified>
  <cp:revision>2</cp:revision>
  <dc:subject/>
  <dc:title>De Lutte</dc:title>
</cp:coreProperties>
</file>