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Kooy (Den Held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Koo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oy bestond nog niet toen het gebied deels water was, het gebied werd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Kromme G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ontstond er een queldering, een gebied waar zuiver water naar boven kwam, een laag staande watergebi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75 verstoof het gebied echter, er zo ontstond het Quelderdu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27 kwam in de ontstaande duine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den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808 verloor de eendenkooi zijn voornaamste functie, slechts deels werd er nog gebruik van het gebied gemaak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gens het kappen van hout in het gebied, mede door de aanleg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lland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ween de eendenkooi gehe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 periode net erna kwamen er een paar huizen bij de voormalige eendenkooi te 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rste instantie werd de plaats ook geschreven al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oi, echter rond 1900 wordt steeds vaker met een "y" in plaats van "i" geschre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koms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 De Ko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net ten noorden van de kern van De Kooy werd neergelegd, in 1918, werd de schrijfwijze van de plaatsnaam definitief met een "y" in plaats van de "i"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en_Helder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Eendenkooi" TargetMode="External"/><Relationship Id="rId9" Type="http://schemas.openxmlformats.org/officeDocument/2006/relationships/hyperlink" Target="http://nl.wikipedia.org/wiki/Noordhollandsch_Kanaal" TargetMode="External"/><Relationship Id="rId10" Type="http://schemas.openxmlformats.org/officeDocument/2006/relationships/hyperlink" Target="http://nl.wikipedia.org/wiki/Vliegveld_de_Koo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7:00Z</dcterms:created>
  <dc:creator>Leen Simonis.</dc:creator>
  <dc:description/>
  <dc:language>en-US</dc:language>
  <cp:lastModifiedBy>Enne</cp:lastModifiedBy>
  <dcterms:modified xsi:type="dcterms:W3CDTF">2010-10-25T07:27:00Z</dcterms:modified>
  <cp:revision>2</cp:revision>
  <dc:subject/>
  <dc:title>De Lutte</dc:title>
</cp:coreProperties>
</file>