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24"/>
          <w:bdr w:val="single" w:sz="4" w:space="0" w:color="000000"/>
          <w:shd w:fill="FFFF00" w:val="clear"/>
          <w:lang w:val="nl-NL"/>
        </w:rPr>
      </w:pPr>
      <w:r>
        <w:rPr>
          <w:rFonts w:cs="Comic Sans MS" w:ascii="Comic Sans MS" w:hAnsi="Comic Sans MS"/>
          <w:b/>
          <w:bCs/>
          <w:kern w:val="2"/>
          <w:sz w:val="24"/>
          <w:szCs w:val="24"/>
          <w:bdr w:val="single" w:sz="4" w:space="0" w:color="000000"/>
          <w:shd w:fill="FFFF00" w:val="clear"/>
          <w:lang w:val="nl-NL"/>
        </w:rPr>
        <w:t>De Haukes (Wieringermeer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De Haukes</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woonplaats</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Wieringen</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aukes ligt in het zuidwesten van Wieringen. de plaatsnaam is afgeleid of van de benaming voor gemeenschappelijk grond of het is een verwijzing naar laaggelegen drassig lan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aukes vormt een eenheid met het dorp </w:t>
      </w:r>
      <w:hyperlink r:id="rId7">
        <w:r>
          <w:rPr>
            <w:rStyle w:val="InternetLink"/>
            <w:rFonts w:cs="Comic Sans MS" w:ascii="Comic Sans MS" w:hAnsi="Comic Sans MS"/>
            <w:color w:val="000000"/>
            <w:sz w:val="24"/>
            <w:szCs w:val="24"/>
            <w:lang w:val="nl-NL"/>
          </w:rPr>
          <w:t>Wester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840 kende de plaats maar 20 inwoners, in 1998 kende het 168 inwoner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aukes had vanwege de ligging de haven van Wieringen. Ondanks de haven groeid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Haukes door de eeuwen heen niet uit tot een dorp. Het direct naast gelegen Westerland deed dat wel en kent ook een eigen kerk.</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u ligt de haven van De Haukes aan het Amstelme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begin van de 20e eeuw, toen het Amstelmeer nog niet bestond, was De Haukes een aanmeerplek voor de veerboot, die de stoomlijn (stoomtram) Schagen - Wieringen compleet maakte. Deze verdween uiteindelijk.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was er toen nog postboot, maar met de komst van de Afsluitdijk en de weg daar naartoe verdween het nut van de boot. Tegenwoordig herinnert alleen het biljartcafé De Postboot nog aan de boot.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havenfunctie bestaat nu vooral uit watersporters recreant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aukes is de enige plaats op Wieringen waar men een typerende oude wierschuur kan zien. Het is een grote houten schuur met zwart geteerde plank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it soort schuren werd wier (eigenlijk zeegras) in balen opgeslagen. Vaak werden in de wierschuren de balen ook geperst.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n originele wierschuur is verplaatst naar het </w:t>
      </w:r>
      <w:hyperlink r:id="rId8">
        <w:r>
          <w:rPr>
            <w:rStyle w:val="InternetLink"/>
            <w:rFonts w:cs="Comic Sans MS" w:ascii="Comic Sans MS" w:hAnsi="Comic Sans MS"/>
            <w:color w:val="000000"/>
            <w:sz w:val="24"/>
            <w:szCs w:val="24"/>
            <w:lang w:val="nl-NL"/>
          </w:rPr>
          <w:t>Zuiderzeemuseum</w:t>
        </w:r>
      </w:hyperlink>
      <w:r>
        <w:rPr>
          <w:rFonts w:cs="Comic Sans MS" w:ascii="Comic Sans MS" w:hAnsi="Comic Sans MS"/>
          <w:color w:val="000000"/>
          <w:sz w:val="24"/>
          <w:szCs w:val="24"/>
          <w:lang w:val="nl-NL"/>
        </w:rPr>
        <w:t xml:space="preserve"> in </w:t>
      </w:r>
      <w:hyperlink r:id="rId9">
        <w:r>
          <w:rPr>
            <w:rStyle w:val="InternetLink"/>
            <w:rFonts w:cs="Comic Sans MS" w:ascii="Comic Sans MS" w:hAnsi="Comic Sans MS"/>
            <w:color w:val="000000"/>
            <w:sz w:val="24"/>
            <w:szCs w:val="24"/>
            <w:lang w:val="nl-NL"/>
          </w:rPr>
          <w:t>Enkhuizen</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staan in De Haukes eendenboeten, daarin werden eenden gehouden en de eieren werden verkocht aan de grote koekfabriek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Tegenwoordig staan ze of leeg of ze hebben een andere functie gekregen.</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0"/>
      <w:footerReference w:type="default" r:id="rId11"/>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oonplaats"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Wieringen"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Westerland_(Wieringen)" TargetMode="External"/><Relationship Id="rId8" Type="http://schemas.openxmlformats.org/officeDocument/2006/relationships/hyperlink" Target="http://nl.wikipedia.org/wiki/Zuiderzeemuseum" TargetMode="External"/><Relationship Id="rId9" Type="http://schemas.openxmlformats.org/officeDocument/2006/relationships/hyperlink" Target="http://nl.wikipedia.org/wiki/Enkhuize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8:00Z</dcterms:created>
  <dc:creator>Leen Simonis.</dc:creator>
  <dc:description/>
  <dc:language>en-US</dc:language>
  <cp:lastModifiedBy>Enne</cp:lastModifiedBy>
  <dcterms:modified xsi:type="dcterms:W3CDTF">2010-10-25T07:18:00Z</dcterms:modified>
  <cp:revision>2</cp:revision>
  <dc:subject/>
  <dc:title>De Lutte</dc:title>
</cp:coreProperties>
</file>