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alf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wijde bocht van de Vecht ligt Dalfsen, een van de oudste en mooiste dorpen van Sal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ndelijke omgeving liggen verscheidene landhuizen en het bekende kasteel Rechter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van de ongenaakbaarste en sterkste burchten van Overijssel in vroegere 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 aanzien van het kasteel dateert voornamelijk van de </w:t>
      </w:r>
      <w:r>
        <w:rPr>
          <w:rFonts w:cs="Garamond" w:ascii="Comic Sans MS" w:hAnsi="Comic Sans MS"/>
          <w:sz w:val="24"/>
          <w:szCs w:val="24"/>
          <w:lang w:val="nl-NL"/>
        </w:rPr>
        <w:t>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 een eiland in de dode Vechtarm gelegen kasteel wordt bewoond en is niet te bezich</w:t>
        <w:softHyphen/>
        <w:t>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8:00Z</dcterms:created>
  <dc:creator>Enne Berends</dc:creator>
  <dc:description/>
  <cp:keywords/>
  <dc:language>en-US</dc:language>
  <cp:lastModifiedBy>Leen</cp:lastModifiedBy>
  <dcterms:modified xsi:type="dcterms:W3CDTF">2006-11-07T12:48:00Z</dcterms:modified>
  <cp:revision>2</cp:revision>
  <dc:subject/>
  <dc:title>Dalfsen</dc:title>
</cp:coreProperties>
</file>