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Cromvoir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5 km ten westen van Vught, is een langgerekt dorp op een zandru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weerszijden van de weg staan prachtexemplaren van de Bra</w:t>
        <w:softHyphen/>
        <w:t>bantse kort</w:t>
        <w:noBreakHyphen/>
        <w:t xml:space="preserve"> en langgevelboerderij.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noorden en oosten van het dorp loopt de Cromvoirtse Dijk, met eik en meidoorn bezet, die vroeger de lager gelegen landerijen aan de voet van de zandrug moest beschermen tegen al te opdringerig Maaswater uit de Gemen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enkel wiel herinnert aan vroegere dijkdoor</w:t>
        <w:softHyphen/>
        <w:t xml:space="preserve">br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oosten van Cromvoirt ligt spar</w:t>
        <w:softHyphen/>
        <w:t xml:space="preserve">telplas De IJzeren Man. </w:t>
      </w:r>
    </w:p>
    <w:p>
      <w:pPr>
        <w:pStyle w:val="Normal"/>
        <w:keepLines/>
        <w:widowControl w:val="false"/>
        <w:numPr>
          <w:ilvl w:val="0"/>
          <w:numId w:val="1"/>
        </w:numPr>
        <w:spacing w:before="120" w:after="0"/>
        <w:rPr/>
      </w:pPr>
      <w:r>
        <w:rPr>
          <w:rFonts w:cs="Comic Sans MS" w:ascii="Comic Sans MS" w:hAnsi="Comic Sans MS"/>
          <w:sz w:val="24"/>
          <w:szCs w:val="24"/>
          <w:lang w:val="nl-NL"/>
        </w:rPr>
        <w:t>Ten zuidwes</w:t>
        <w:softHyphen/>
        <w:t xml:space="preserve">ten het buurtschap </w:t>
      </w:r>
      <w:r>
        <w:rPr>
          <w:rFonts w:cs="Comic Sans MS" w:ascii="Comic Sans MS" w:hAnsi="Comic Sans MS"/>
          <w:b/>
          <w:sz w:val="24"/>
          <w:szCs w:val="24"/>
          <w:lang w:val="nl-NL"/>
        </w:rPr>
        <w:t xml:space="preserve">Distelberg </w:t>
      </w:r>
      <w:r>
        <w:rPr>
          <w:rFonts w:cs="Comic Sans MS" w:ascii="Comic Sans MS" w:hAnsi="Comic Sans MS"/>
          <w:sz w:val="24"/>
          <w:szCs w:val="24"/>
          <w:lang w:val="nl-NL"/>
        </w:rPr>
        <w:t xml:space="preserve">met zijn karakteristieke Stuifzandwallen als beschutting tegen het Loonse Z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een km zuidelijker, nabij de krui</w:t>
        <w:softHyphen/>
        <w:t>sing met de Loonsebaan, ligt links een juweel van een rietgedekte Boerderij, De Potakker uit 1540, één van de oud</w:t>
        <w:softHyphen/>
        <w:t xml:space="preserve">ste hoeven uit de streek. </w:t>
      </w:r>
    </w:p>
    <w:p>
      <w:pPr>
        <w:pStyle w:val="Normal"/>
        <w:keepLines/>
        <w:widowControl w:val="false"/>
        <w:numPr>
          <w:ilvl w:val="0"/>
          <w:numId w:val="1"/>
        </w:numPr>
        <w:spacing w:before="120" w:after="0"/>
        <w:rPr/>
      </w:pPr>
      <w:r>
        <w:rPr>
          <w:rFonts w:cs="Comic Sans MS" w:ascii="Comic Sans MS" w:hAnsi="Comic Sans MS"/>
          <w:sz w:val="24"/>
          <w:szCs w:val="24"/>
          <w:lang w:val="nl-NL"/>
        </w:rPr>
        <w:t>Tenslotte staat, weer zuidelijker, Kasteel Zwijnsbergen met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bouw</w:t>
        <w:softHyphen/>
        <w:t>fragmenten,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anig opgetuigd en uitgebrei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16:00Z</dcterms:created>
  <dc:creator>Enne Berends</dc:creator>
  <dc:description/>
  <cp:keywords/>
  <dc:language>en-US</dc:language>
  <cp:lastModifiedBy>Leen</cp:lastModifiedBy>
  <dcterms:modified xsi:type="dcterms:W3CDTF">2006-07-23T11:16:00Z</dcterms:modified>
  <cp:revision>2</cp:revision>
  <dc:subject/>
  <dc:title>Cromvoirt </dc:title>
</cp:coreProperties>
</file>