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Catrijp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ederlands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heeft 310 inwoners (200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Catrijp ligt tuss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gt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rmt samen met Bregtdorp al lang een soort eenheid m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oor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ontstaan doordat Schoorl groeide en niet voldoende ruimte ha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breidde het bewoonde gebied steeds meer uit richting Groe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r de echte verweving met Bregtdorp (en daardoor ook met Schoorl) vond eind twintigste eeuw en begin eenentwintigste eeuw plaat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Catrijp heeft meer zijn eigen dorpskern behouden, Bregtdorp nie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komt al in 1745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Catry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naam verwijst naar een strook land gelegen langs water, waarschijnlijk duinwat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eerste deel van de naam, 'cat' of 'kat', zou mogelijk verwijzen naar een soort vissersboot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ederlandse_provincies" TargetMode="External"/><Relationship Id="rId3" Type="http://schemas.openxmlformats.org/officeDocument/2006/relationships/hyperlink" Target="http://nl.wikipedia.org/wiki/Noord-Holland" TargetMode="External"/><Relationship Id="rId4" Type="http://schemas.openxmlformats.org/officeDocument/2006/relationships/hyperlink" Target="http://nl.wikipedia.org/wiki/Bregtdorp" TargetMode="External"/><Relationship Id="rId5" Type="http://schemas.openxmlformats.org/officeDocument/2006/relationships/hyperlink" Target="http://nl.wikipedia.org/wiki/Groet_(plaats)" TargetMode="External"/><Relationship Id="rId6" Type="http://schemas.openxmlformats.org/officeDocument/2006/relationships/hyperlink" Target="http://nl.wikipedia.org/wiki/Schoor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37:00Z</dcterms:created>
  <dc:creator>Enne Berends</dc:creator>
  <dc:description/>
  <dc:language>en-US</dc:language>
  <cp:lastModifiedBy>Enne</cp:lastModifiedBy>
  <dcterms:modified xsi:type="dcterms:W3CDTF">2010-10-25T19:37:00Z</dcterms:modified>
  <cp:revision>2</cp:revision>
  <dc:subject/>
  <dc:title>Cothen</dc:title>
</cp:coreProperties>
</file>