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urgervlotbrug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urgervlot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Burgervlotbrug bevindt zich nog één van de drijvende bruggen die kenmerkend zijn voor het huid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lland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plaats is daar ook van afgeleid, immers het begon als vlotbruggen v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ngzaam is er een eigen kern ont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schiedenis is dan ook nauw verbonden aan die van Burgerbr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Burgervlotbrug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de nederzettin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nonieten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nnistenbuurt), naa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noni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zich daar in de achttiende eeuw vestig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voormalige doopsgezinde kerk in het dorp is gebouwd in 1869, en is thans gedeeltelijk woonhu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Molenweg staat de windmol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 L-Q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vroeger de polder bemaal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eerste helft van 2009 is het Windpark Burgervlotbrug gebouwd, welke langs de Noordhollandsch Kanaal staat tussen Burgervlotbrug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Maartensvlot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nieuwe windmolenpark is bedoeld als aanvulling voor het al bestaande Windpark Zijpe, dat tussen Burgervlotbrug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r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, aan beide zijden van het kanaal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ijpe_(gemeent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Noordhollandsch_Kanaal" TargetMode="External"/><Relationship Id="rId8" Type="http://schemas.openxmlformats.org/officeDocument/2006/relationships/hyperlink" Target="http://nl.wikipedia.org/wiki/Burgerbrug" TargetMode="External"/><Relationship Id="rId9" Type="http://schemas.openxmlformats.org/officeDocument/2006/relationships/hyperlink" Target="http://nl.wikipedia.org/wiki/Petten" TargetMode="External"/><Relationship Id="rId10" Type="http://schemas.openxmlformats.org/officeDocument/2006/relationships/hyperlink" Target="http://nl.wikipedia.org/wiki/Mennonietenbuurt_(Burgerbrug)" TargetMode="External"/><Relationship Id="rId11" Type="http://schemas.openxmlformats.org/officeDocument/2006/relationships/hyperlink" Target="http://nl.wikipedia.org/wiki/Mennonieten" TargetMode="External"/><Relationship Id="rId12" Type="http://schemas.openxmlformats.org/officeDocument/2006/relationships/hyperlink" Target="http://nl.wikipedia.org/wiki/Molen_L-Q" TargetMode="External"/><Relationship Id="rId13" Type="http://schemas.openxmlformats.org/officeDocument/2006/relationships/hyperlink" Target="http://nl.wikipedia.org/wiki/Sint_Maartensvlotbrug" TargetMode="External"/><Relationship Id="rId14" Type="http://schemas.openxmlformats.org/officeDocument/2006/relationships/hyperlink" Target="http://nl.wikipedia.org/wiki/Zijperslui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3:00Z</dcterms:created>
  <dc:creator>Enne Berends</dc:creator>
  <dc:description/>
  <dc:language>en-US</dc:language>
  <cp:lastModifiedBy>Enne</cp:lastModifiedBy>
  <dcterms:modified xsi:type="dcterms:W3CDTF">2010-10-25T19:33:00Z</dcterms:modified>
  <cp:revision>2</cp:revision>
  <dc:subject/>
  <dc:title>Bakel</dc:title>
</cp:coreProperties>
</file>