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Bur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Het historisch stadje, nauw verwant met het Oran</w:t>
        <w:softHyphen/>
        <w:t xml:space="preserve">jehuis. is in zijn geheel als beschermd dorpsgezicht aangewez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Bezienswaardig zijn de gotische </w:t>
      </w:r>
      <w:r>
        <w:rPr>
          <w:rFonts w:cs="Comic Sans MS" w:ascii="Comic Sans MS" w:hAnsi="Comic Sans MS"/>
          <w:sz w:val="24"/>
          <w:szCs w:val="24"/>
          <w:lang w:val="nl-NL"/>
        </w:rPr>
        <w:t>St. Lambertus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met aan haar voet d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aag </w:t>
      </w:r>
      <w:r>
        <w:rPr>
          <w:rFonts w:cs="Bookman Old Style" w:ascii="Comic Sans MS" w:hAnsi="Comic Sans MS"/>
          <w:sz w:val="24"/>
          <w:szCs w:val="24"/>
          <w:lang w:val="nl-NL"/>
        </w:rPr>
        <w:t>met een 19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eeuwse zuilengalerij, het statige </w:t>
      </w:r>
      <w:r>
        <w:rPr>
          <w:rFonts w:cs="Comic Sans MS" w:ascii="Comic Sans MS" w:hAnsi="Comic Sans MS"/>
          <w:sz w:val="24"/>
          <w:szCs w:val="24"/>
          <w:lang w:val="nl-NL"/>
        </w:rPr>
        <w:t>stadhu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uit 1554. de fraai gerestaureerd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uurhuizen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en het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Koninklijk Weeshuis,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waarin nu het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useum der Koninklijke Marechaussee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is geves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In de Culemborgse Poort of Stadspoort is het Boerenwa</w:t>
        <w:softHyphen/>
        <w:t>genmuseum met boerenwagens, wagenmakerij, smederij enz. ondergebracht; 's middags te bezich</w:t>
        <w:softHyphen/>
        <w:t xml:space="preserve">tigen in de zomermaanden, behalve op maanda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Jaarmarkt </w:t>
      </w:r>
      <w:r>
        <w:rPr>
          <w:rFonts w:cs="Bookman Old Style" w:ascii="Comic Sans MS" w:hAnsi="Comic Sans MS"/>
          <w:sz w:val="24"/>
          <w:szCs w:val="24"/>
          <w:lang w:val="nl-NL"/>
        </w:rPr>
        <w:t>met een antiekmarkt, oude ambach</w:t>
        <w:softHyphen/>
        <w:t>ten en klederdrachten wordt op de 2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 zaterdag in mei gehoud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54:00Z</dcterms:created>
  <dc:creator/>
  <dc:description/>
  <cp:keywords/>
  <dc:language>en-US</dc:language>
  <cp:lastModifiedBy>Leen</cp:lastModifiedBy>
  <dcterms:modified xsi:type="dcterms:W3CDTF">2006-11-06T14:54:00Z</dcterms:modified>
  <cp:revision>2</cp:revision>
  <dc:subject/>
  <dc:title>Buren</dc:title>
</cp:coreProperties>
</file>