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uitenpo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rpskerk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een laatgotisch bouwwerk met gebeeldhouwde grafzerken, rouw- en geschilderde wapenb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Kruidhof 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proeftuin voor geneeskr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aast de wetenschappelijke proefvelden is er een tuin ingedeeld in vakken volgens de werking van de plant als geneesmiddel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2:00Z</dcterms:created>
  <dc:creator/>
  <dc:description/>
  <cp:keywords/>
  <dc:language>en-US</dc:language>
  <cp:lastModifiedBy>Leen</cp:lastModifiedBy>
  <dcterms:modified xsi:type="dcterms:W3CDTF">2006-11-06T14:52:00Z</dcterms:modified>
  <cp:revision>2</cp:revision>
  <dc:subject/>
  <dc:title>Buitenpost</dc:title>
</cp:coreProperties>
</file>