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Brumm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uitvormige gebied tussen Brum</w:t>
        <w:softHyphen/>
        <w:t xml:space="preserve">men, Dieren, Eerbeek en Voorst biedt veel afwisseling van akkers, wei en bo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overkant van de IJssel is het kleine, oude Bronkhorst een bezoek meer dan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eer (ook voor auto's) vaart dagelijks; vraag de veerman hoe laat hij voor het laatst terugvaart. Het gehuch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all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eft een beroemd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62020</wp:posOffset>
            </wp:positionH>
            <wp:positionV relativeFrom="paragraph">
              <wp:posOffset>80645</wp:posOffset>
            </wp:positionV>
            <wp:extent cx="2697480" cy="1724025"/>
            <wp:effectExtent l="0" t="0" r="0" b="0"/>
            <wp:wrapSquare wrapText="bothSides"/>
            <wp:docPr id="1" name="bronkhor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onkhor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e patroon</w:t>
        <w:softHyphen/>
        <w:t>heilige, voordat de N.H. Kerk her</w:t>
        <w:softHyphen/>
        <w:t>vormd werd, was de 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Friese prediker Liudger: een verwij</w:t>
        <w:softHyphen/>
        <w:t xml:space="preserve">zing naar een lange histor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laat</w:t>
        <w:softHyphen/>
        <w:t>gotische bedehuis van nu verrees gro</w:t>
        <w:softHyphen/>
        <w:t>tendeels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het interieur is de moeite vanwege de pla</w:t>
        <w:softHyphen/>
        <w:t xml:space="preserve">fondschilderingen op de netgewel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buitenwerk doorspekken lagen tufsteen het metselwer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0:20:00Z</dcterms:created>
  <dc:creator/>
  <dc:description/>
  <cp:keywords/>
  <dc:language>en-US</dc:language>
  <cp:lastModifiedBy>Leen</cp:lastModifiedBy>
  <dcterms:modified xsi:type="dcterms:W3CDTF">2006-04-30T10:20:00Z</dcterms:modified>
  <cp:revision>2</cp:revision>
  <dc:subject/>
  <dc:title>Omgeving van Brummen</dc:title>
</cp:coreProperties>
</file>