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12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rummen. </w:t>
      </w:r>
      <w:r>
        <w:rPr>
          <w:rFonts w:cs="Comic Sans MS" w:ascii="Comic Sans MS" w:hAnsi="Comic Sans MS"/>
          <w:sz w:val="24"/>
          <w:szCs w:val="24"/>
          <w:lang w:val="nl-NL"/>
        </w:rPr>
        <w:t>7200 inwoner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midden van uiterwaarden en land</w:t>
        <w:softHyphen/>
        <w:t xml:space="preserve">goederen heeft Brummen een rustige, landelijke sf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nnen de bebouwde kom wordt daaraan fors bijgedragen door de talrijke statige woonhuizen die hier in de vorige eeuw werden neergezet door oud</w:t>
        <w:noBreakHyphen/>
        <w:t>Indiëgangers, gepensioneerde legerofficieren en wel</w:t>
        <w:softHyphen/>
        <w:t xml:space="preserve">gestelde renteni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werden onder meer aangetrokken door de rustieke ligging van het dor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9500</wp:posOffset>
            </wp:positionH>
            <wp:positionV relativeFrom="paragraph">
              <wp:posOffset>205740</wp:posOffset>
            </wp:positionV>
            <wp:extent cx="2477135" cy="2701925"/>
            <wp:effectExtent l="0" t="0" r="0" b="0"/>
            <wp:wrapSquare wrapText="bothSides"/>
            <wp:docPr id="1" name="35-monument%20indië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-monument%20indië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De Veluwse beken die langs Brummen stromen hadden een te gering verval om mo</w:t>
        <w:softHyphen/>
        <w:t>lens draaiende te houden en dus ont</w:t>
        <w:softHyphen/>
        <w:t>brak de luidruchtige en vaak vervuilen</w:t>
        <w:softHyphen/>
        <w:t xml:space="preserve">de nijverheid die bijvoorbeeld Eerbeek in die dagen teister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immigratie werd bevorderd door de goede bereik</w:t>
        <w:softHyphen/>
        <w:t>baarheid sinds de jaren zestig van de negentiende eeuw; toen werd de spoorbaan Arnhem</w:t>
        <w:noBreakHyphen/>
        <w:t>Zutphen aan</w:t>
        <w:softHyphen/>
        <w:t xml:space="preserve">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is er nu oorzaak van dat Brummen in de eerste plaats een foren</w:t>
        <w:softHyphen/>
        <w:t xml:space="preserve">sendorp i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landhuizen rond Brummen als Groot Engelenburg, Klein Engelen</w:t>
        <w:softHyphen/>
        <w:t>burg, De Rees, Spaensweerd en Rhi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softHyphen/>
      </w:r>
      <w:r>
        <w:rPr>
          <w:rFonts w:cs="Comic Sans MS" w:ascii="Comic Sans MS" w:hAnsi="Comic Sans MS"/>
          <w:sz w:val="24"/>
          <w:szCs w:val="24"/>
          <w:lang w:val="nl-NL"/>
        </w:rPr>
        <w:t>derstein, waarvan sommige al eeuwen oud, zijn alleen van buiten te bezichti</w:t>
        <w:softHyphen/>
        <w:t xml:space="preserve">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incidentele openstelling: informeer bij de VVV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0:19:00Z</dcterms:created>
  <dc:creator/>
  <dc:description/>
  <cp:keywords/>
  <dc:language>en-US</dc:language>
  <cp:lastModifiedBy>Leen</cp:lastModifiedBy>
  <dcterms:modified xsi:type="dcterms:W3CDTF">2006-04-30T10:19:00Z</dcterms:modified>
  <cp:revision>2</cp:revision>
  <dc:subject/>
  <dc:title>Brummen</dc:title>
</cp:coreProperties>
</file>