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ronckhor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kleinste stadje van Nederland vormt met zijn oude boerderijhuisjes, de smalle keistraatjes en enkele bezienswaardigheden een waar juweel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ronckhorst kreeg in 1482 stadsrechten, maar de omvang van het stadje is nooit groter geworden dan de oude, middeleeuwse ker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ateert van 1460: het Hooghe </w:t>
      </w:r>
      <w:r>
        <w:rPr>
          <w:rFonts w:cs="Comic Sans MS" w:ascii="Comic Sans MS" w:hAnsi="Comic Sans MS"/>
          <w:sz w:val="24"/>
          <w:szCs w:val="24"/>
          <w:lang w:val="nl-NL"/>
        </w:rPr>
        <w:t>Huy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n 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boerderij met hoog woonhuis, is voorzien van twee trapgevels; op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lotheuvel </w:t>
      </w:r>
      <w:r>
        <w:rPr>
          <w:rFonts w:cs="Bookman Old Style" w:ascii="Comic Sans MS" w:hAnsi="Comic Sans MS"/>
          <w:sz w:val="24"/>
          <w:szCs w:val="24"/>
          <w:lang w:val="nl-NL"/>
        </w:rPr>
        <w:t>heeft vroeger het kasteel van de Heren van Bronk</w:t>
        <w:softHyphen/>
        <w:t xml:space="preserve">horst gestaan (1100-115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Stadspomp op het pleintje is na de restauratie van de historische kern door de ANWB gescho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ze passende omgeving kan men enkele ambachtslieden b.v. een pottenbakker, papierschepper en een kaasmaker aan het werk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Jaarlijks op de eerste donderdag in september wordt er e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uttersfeest </w:t>
      </w:r>
      <w:r>
        <w:rPr>
          <w:rFonts w:cs="Bookman Old Style" w:ascii="Comic Sans MS" w:hAnsi="Comic Sans MS"/>
          <w:sz w:val="24"/>
          <w:szCs w:val="24"/>
          <w:lang w:val="nl-NL"/>
        </w:rPr>
        <w:t>gehouden.</w:t>
      </w:r>
    </w:p>
    <w:p>
      <w:pPr>
        <w:pStyle w:val="Normal"/>
        <w:keepLines/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0:00Z</dcterms:created>
  <dc:creator/>
  <dc:description/>
  <cp:keywords/>
  <dc:language>en-US</dc:language>
  <cp:lastModifiedBy>Leen</cp:lastModifiedBy>
  <dcterms:modified xsi:type="dcterms:W3CDTF">2006-11-06T14:50:00Z</dcterms:modified>
  <cp:revision>2</cp:revision>
  <dc:subject/>
  <dc:title>Bronckhorst</dc:title>
</cp:coreProperties>
</file>