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24"/>
          <w:bdr w:val="single" w:sz="4" w:space="0" w:color="000000"/>
          <w:shd w:fill="FFFF00" w:val="clear"/>
          <w:lang w:val="nl-NL"/>
        </w:rPr>
        <w:t>Broerdijk (Medemblik 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Broerdij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ee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dembli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Nederlands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Lokaal wordt de plaats ook wel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Boerdì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oem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1 januari 1979 behoorde de plaats tot de gemeent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idwou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 1979 tot 2007 behoorde het tot de gemeent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er-Koggen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in de gemeente Midwoud was opgegaa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roerdijk is ten noorden gelegen van Midwoud en ten westen van het dorp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ostwou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Broerdijk valt formeel deels onder Midwoud en deels onder Oostwou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Broerdijk zou oorspronkelijk het dorp Midwoud hebben geleg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e plaats "verhuisde" naar de huidige plek tijdens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ouden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omdat die plek gunstiger lag ten opzichte van de toen belangrijke vaarwater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kerk van het oude Midwoud was in 16e eeuw al verbrand. Bij het ontstaan van de gemeenten in de 19e eeuw viel de Broerdijk in drie gemeenten; die van Midwoud, Oostwoud 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is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3"/>
      <w:footerReference w:type="default" r:id="rId1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Dijk_(waterkering)" TargetMode="External"/><Relationship Id="rId4" Type="http://schemas.openxmlformats.org/officeDocument/2006/relationships/hyperlink" Target="http://nl.wikipedia.org/wiki/Gemeente_(bestuur)" TargetMode="External"/><Relationship Id="rId5" Type="http://schemas.openxmlformats.org/officeDocument/2006/relationships/hyperlink" Target="http://nl.wikipedia.org/wiki/Medemblik_(gemeente)" TargetMode="External"/><Relationship Id="rId6" Type="http://schemas.openxmlformats.org/officeDocument/2006/relationships/hyperlink" Target="http://nl.wikipedia.org/wiki/Provincies_van_Nederland" TargetMode="External"/><Relationship Id="rId7" Type="http://schemas.openxmlformats.org/officeDocument/2006/relationships/hyperlink" Target="http://nl.wikipedia.org/wiki/Noord-Holland" TargetMode="External"/><Relationship Id="rId8" Type="http://schemas.openxmlformats.org/officeDocument/2006/relationships/hyperlink" Target="http://nl.wikipedia.org/wiki/Midwoud" TargetMode="External"/><Relationship Id="rId9" Type="http://schemas.openxmlformats.org/officeDocument/2006/relationships/hyperlink" Target="http://nl.wikipedia.org/wiki/Noorder-Koggenland" TargetMode="External"/><Relationship Id="rId10" Type="http://schemas.openxmlformats.org/officeDocument/2006/relationships/hyperlink" Target="http://nl.wikipedia.org/wiki/Oostwoud" TargetMode="External"/><Relationship Id="rId11" Type="http://schemas.openxmlformats.org/officeDocument/2006/relationships/hyperlink" Target="http://nl.wikipedia.org/wiki/Gouden_Eeuw" TargetMode="External"/><Relationship Id="rId12" Type="http://schemas.openxmlformats.org/officeDocument/2006/relationships/hyperlink" Target="http://nl.wikipedia.org/wiki/Twisk_(plaats)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0:59:00Z</dcterms:created>
  <dc:creator>Enne Berends</dc:creator>
  <dc:description/>
  <dc:language>en-US</dc:language>
  <cp:lastModifiedBy>Enne</cp:lastModifiedBy>
  <dcterms:modified xsi:type="dcterms:W3CDTF">2010-10-24T10:59:00Z</dcterms:modified>
  <cp:revision>2</cp:revision>
  <dc:subject/>
  <dc:title>Hondsbossche Zeewering</dc:title>
</cp:coreProperties>
</file>