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Broek in Waterla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Een dorp met vele, prachtige houten huizen uit de Gouden Eeuw, gelegen in een waterrijke omge</w:t>
        <w:softHyphen/>
        <w:t xml:space="preserve">v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>In de 16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eeuwse </w:t>
      </w:r>
      <w:r>
        <w:rPr>
          <w:rFonts w:cs="Comic Sans MS" w:ascii="Comic Sans MS" w:hAnsi="Comic Sans MS"/>
          <w:sz w:val="24"/>
          <w:szCs w:val="24"/>
          <w:lang w:val="nl-NL"/>
        </w:rPr>
        <w:t>Ned. Hervormde 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bevindt zich het graf van Neeltje Pater, een redersvrouw uit de </w:t>
      </w:r>
      <w:r>
        <w:rPr>
          <w:rFonts w:cs="Garamond" w:ascii="Comic Sans MS" w:hAnsi="Comic Sans MS"/>
          <w:sz w:val="24"/>
          <w:szCs w:val="24"/>
          <w:lang w:val="nl-NL"/>
        </w:rPr>
        <w:t>18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eeuw, die 16 koopvaardijschepen bezat en een bedrag van 8 miljoen gulden depo</w:t>
        <w:softHyphen/>
        <w:t>neerde op de Bank van Engeland!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50:00Z</dcterms:created>
  <dc:creator/>
  <dc:description/>
  <cp:keywords/>
  <dc:language>en-US</dc:language>
  <cp:lastModifiedBy>Leen</cp:lastModifiedBy>
  <dcterms:modified xsi:type="dcterms:W3CDTF">2006-11-06T14:50:00Z</dcterms:modified>
  <cp:revision>2</cp:revision>
  <dc:subject/>
  <dc:title>Broek in Waterland</dc:title>
</cp:coreProperties>
</file>