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resk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reskens heeft een veer-, een jacht- en een vissershaven en een mooie promenade die uitzicht biedt over de Westersch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vissersvloot vaart op werkdagen tussen 12 en 14 uur de Vissershaven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tweede week van augustus zijn de </w:t>
      </w:r>
      <w:r>
        <w:rPr>
          <w:rFonts w:cs="Comic Sans MS" w:ascii="Comic Sans MS" w:hAnsi="Comic Sans MS"/>
          <w:sz w:val="24"/>
          <w:szCs w:val="24"/>
          <w:lang w:val="nl-NL"/>
        </w:rPr>
        <w:t>Visserijda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St. Barbara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in de Dorpsstraat heeft van binnen en buiten fraai houtsnijwer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8:00Z</dcterms:created>
  <dc:creator/>
  <dc:description/>
  <cp:keywords/>
  <dc:language>en-US</dc:language>
  <cp:lastModifiedBy>Leen</cp:lastModifiedBy>
  <dcterms:modified xsi:type="dcterms:W3CDTF">2006-11-06T14:48:00Z</dcterms:modified>
  <cp:revision>2</cp:revision>
  <dc:subject/>
  <dc:title>Breskens</dc:title>
</cp:coreProperties>
</file>