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rake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Ten westen van Brakel en tegenover Woudrichem aan de samenvloeiing van Maas en Waal ligt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Slot </w:t>
      </w:r>
      <w:r>
        <w:rPr>
          <w:rFonts w:cs="Comic Sans MS" w:ascii="Comic Sans MS" w:hAnsi="Comic Sans MS"/>
          <w:sz w:val="24"/>
          <w:szCs w:val="24"/>
          <w:lang w:val="nl-NL"/>
        </w:rPr>
        <w:t>Loevestein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dat in 1357 als roofridderburcht is 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is berucht geworden toen Prins Maurits er zijn politieke tegenstanders liet opsluiten tijdens het Twaalfjarig Best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Overbekend is de ontsnapping van Hugo de Groot, die het kasteel verliet in een boekenki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Taveerne en restaurant in bijge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Het kasteel dat ook per voetveer vanuit Woudrichem te bereiken is, is dagelijks van april t/m oktober te bezichtigen.</w:t>
      </w:r>
    </w:p>
    <w:p>
      <w:pPr>
        <w:pStyle w:val="Normal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46:00Z</dcterms:created>
  <dc:creator/>
  <dc:description/>
  <cp:keywords/>
  <dc:language>en-US</dc:language>
  <cp:lastModifiedBy>Leen</cp:lastModifiedBy>
  <dcterms:modified xsi:type="dcterms:W3CDTF">2006-11-06T14:46:00Z</dcterms:modified>
  <cp:revision>2</cp:revision>
  <dc:subject/>
  <dc:title>Brakel</dc:title>
</cp:coreProperties>
</file>