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Bovenkarspel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Om een fraaie verzameling </w:t>
      </w:r>
      <w:r>
        <w:rPr>
          <w:rFonts w:cs="Comic Sans MS" w:ascii="Comic Sans MS" w:hAnsi="Comic Sans MS"/>
          <w:sz w:val="24"/>
          <w:szCs w:val="24"/>
          <w:lang w:val="nl-NL"/>
        </w:rPr>
        <w:t>antieke klokk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>te kun</w:t>
        <w:softHyphen/>
        <w:t xml:space="preserve">nen zien, zal men een bezoek moeten brengen aan HCR Het Rode He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Een andere bezienswaardig</w:t>
        <w:softHyphen/>
        <w:t xml:space="preserve">heid is de Overhaal aan de Broekerha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Voor de afsluiting van de Zuiderzee werden hier de schuiten vanuit het binnenwater in de Zuiderzee gehesen en omgekee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sz w:val="24"/>
          <w:szCs w:val="24"/>
          <w:lang w:val="nl-NL"/>
        </w:rPr>
        <w:t>Streekbos is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een dagrecreatieterrein met een aangelegd bos in de polder "Het Grootslag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Rondom de zwemvijver ligt een zandstrand, een dagcamping en vele andere voorzien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>Het Instituut voor Natuurbescher</w:t>
        <w:softHyphen/>
        <w:t xml:space="preserve">mingseducatie (IVN) heeft er een </w:t>
      </w:r>
      <w:r>
        <w:rPr>
          <w:rFonts w:cs="Comic Sans MS" w:ascii="Comic Sans MS" w:hAnsi="Comic Sans MS"/>
          <w:sz w:val="24"/>
          <w:szCs w:val="24"/>
          <w:lang w:val="nl-NL"/>
        </w:rPr>
        <w:t>Bezoekerscen</w:t>
        <w:softHyphen/>
        <w:t>trum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en organiseert natuurwandelingen onder leid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Vanuit het Streekbos worden boottochten door de omgeving gemaak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sz w:val="24"/>
          <w:szCs w:val="24"/>
          <w:lang w:val="nl-NL"/>
        </w:rPr>
        <w:t>Westfriese Flora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Bookman Old Style" w:ascii="Comic Sans MS" w:hAnsi="Comic Sans MS"/>
          <w:sz w:val="24"/>
          <w:szCs w:val="24"/>
          <w:lang w:val="nl-NL"/>
        </w:rPr>
        <w:t>een bloembollenmanifestatie, kondigt medio fe</w:t>
        <w:softHyphen/>
        <w:t>bruari de lente aa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45:00Z</dcterms:created>
  <dc:creator/>
  <dc:description/>
  <cp:keywords/>
  <dc:language>en-US</dc:language>
  <cp:lastModifiedBy>Leen</cp:lastModifiedBy>
  <dcterms:modified xsi:type="dcterms:W3CDTF">2006-11-06T14:45:00Z</dcterms:modified>
  <cp:revision>2</cp:revision>
  <dc:subject/>
  <dc:title>Bovenkarspel</dc:title>
</cp:coreProperties>
</file>